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5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7 września 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5481/69, 5338/69 i 5477/6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5481/69 (użytek dr, KA1T/00071425/3), 5338/69 (użytek dr, KA1T/00071425/3) i 5477/69 (użytek dr, KA1T/00071425/3), położoną </w:t>
        <w:br/>
        <w:t>w Tychach w rejonie ul. Drozdów, stanowiącą własność Gminy Miasta Tychy o łącznej długości 10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6:00Z</dcterms:created>
  <dc:creator>Sylwia Uchnast - Gara</dc:creator>
  <dc:description/>
  <dc:language>en-US</dc:language>
  <cp:lastModifiedBy>Katarzyna Zawiślak</cp:lastModifiedBy>
  <cp:lastPrinted>2022-09-23T09:05:00Z</cp:lastPrinted>
  <dcterms:modified xsi:type="dcterms:W3CDTF">2022-10-12T07:07:00Z</dcterms:modified>
  <cp:revision>4</cp:revision>
  <dc:subject/>
  <dc:title>Zarzadzenie Prezydenta Miasta TYCHY</dc:title>
</cp:coreProperties>
</file>