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426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58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ata wpływu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…..</w:t>
            </w:r>
          </w:p>
        </w:tc>
      </w:tr>
      <w:tr>
        <w:trPr>
          <w:trHeight w:val="55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r referencyjny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Heading"/>
        <w:pBdr>
          <w:bottom w:val="single" w:sz="4" w:space="1" w:color="000000"/>
        </w:pBdr>
        <w:rPr/>
      </w:pPr>
      <w:r>
        <w:rPr>
          <w:rFonts w:eastAsia="Cambria" w:cs="Cambria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Uwaga: Wszystkie pola zaciemnione wypełnia Operator projektu lub    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grantodawca</w:t>
      </w:r>
    </w:p>
    <w:p>
      <w:pPr>
        <w:pStyle w:val="Heading"/>
        <w:pBdr>
          <w:bottom w:val="single" w:sz="4" w:space="1" w:color="000000"/>
        </w:pBdr>
        <w:jc w:val="center"/>
        <w:rPr>
          <w:rFonts w:ascii="Calibri" w:hAnsi="Calibri" w:cs="Calibri"/>
          <w:color w:val="000000"/>
          <w:sz w:val="32"/>
          <w:szCs w:val="32"/>
          <w:lang w:val="pl-PL"/>
        </w:rPr>
      </w:pPr>
      <w:r>
        <w:rPr>
          <w:rFonts w:cs="Calibri" w:ascii="Calibri" w:hAnsi="Calibri"/>
          <w:color w:val="000000"/>
          <w:sz w:val="32"/>
          <w:szCs w:val="32"/>
          <w:lang w:val="pl-PL"/>
        </w:rPr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Wniosek o udzielenie grantu </w:t>
      </w:r>
    </w:p>
    <w:p>
      <w:pPr>
        <w:pStyle w:val="Heading"/>
        <w:spacing w:before="0" w:after="0"/>
        <w:contextualSpacing/>
        <w:rPr>
          <w:rFonts w:ascii="Calibri" w:hAnsi="Calibri" w:cs="Calibri"/>
          <w:bCs/>
          <w:i/>
          <w:i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w ramach realizacji projektu pn.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 xml:space="preserve">„Odnawialne źródła energii szansą na poprawę jakości powietrza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  <w:lang w:val="pl-PL"/>
        </w:rPr>
        <w:t xml:space="preserve">                            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>w Tychach”</w:t>
      </w: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caps w:val="false"/>
          <w:smallCaps w:val="false"/>
          <w:color w:val="000000"/>
          <w:sz w:val="20"/>
          <w:szCs w:val="20"/>
        </w:rPr>
        <w:t>ze środków pochodzących z Europejskiego Funduszu Rozwoju Regionalnego w ramach Regionalnego Programu Operacyjnego Województwa Śląskiego na lata 2014-2020, w ramach Osi Priorytetowej 4. Efektywność energetyczna, odnawialne źródła energii i gospodarka niskoemisyjna, Działania 4.1. Odnawialne źródła energii, Poddziałania 4.1.3. Odnawialne źródła energii - konkurs.</w:t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mallCap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i/>
          <w:smallCaps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ne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Grantobior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Miejsce realizacji inwesty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alizacja inwesty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 potwierdzający prawo użytkowania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el realizacji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Celem Projektu jest poprawa jakości powietrza, w tym ograniczenie emisji CO</w:t>
      </w:r>
      <w:r>
        <w:rPr>
          <w:rFonts w:cs="Arial" w:ascii="Calibri" w:hAnsi="Calibri"/>
          <w:color w:val="000000"/>
          <w:sz w:val="20"/>
          <w:szCs w:val="20"/>
          <w:vertAlign w:val="subscript"/>
          <w:lang w:eastAsia="pl-PL"/>
        </w:rPr>
        <w:t>2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 oraz pyłu PM10 poprzez zwiększenie poziomu produkcji energii ze źródeł odnawialnych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pis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obejmuje wykonanie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0"/>
        <w:gridCol w:w="28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instalacj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 wybranej instalacji proszę wstawić „x”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fotowoltai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solarna (kolektorów słonecznych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ioł na biomasę (pellet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lanowane daty rozpoczęcia i zakończenia realizacji inwestycji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rozpoczęcie realizacji inwestycji: .................................. r.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>zakończenie realizacji inwestycji: ................................. r.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azwa i adres wybranego Wykonaw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.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..…….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48" w:hanging="1364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 fotowoltaiczn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numPr>
          <w:ilvl w:val="0"/>
          <w:numId w:val="8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1 kWp [obliczenie: ppkt. a) / ppkt. b)] = …………………………………………………….……………..…..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 [obliczenie: ppkt. c) x ppkt. d)] = …………………………………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w tym VAT …….... %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e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</w:p>
    <w:p>
      <w:pPr>
        <w:pStyle w:val="Normal"/>
        <w:numPr>
          <w:ilvl w:val="0"/>
          <w:numId w:val="9"/>
        </w:numPr>
        <w:spacing w:before="0" w:after="0"/>
        <w:ind w:left="1648" w:hanging="1364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: pomp ciepła C.W.U lub  pomp ciepła C.O. + C.W.U lub solarnej lub kotła na biomasę</w:t>
      </w:r>
    </w:p>
    <w:p>
      <w:pPr>
        <w:pStyle w:val="Normal"/>
        <w:spacing w:before="0" w:after="0"/>
        <w:ind w:left="1648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ariant I: cena oferowana równa lub niższa od kwoty określonej w §7 ust. 5 Regulaminu dla wybranej instalacji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nioskowana kwota grantu zł brutto = wartości oferty brutto (słownie: ……………………………………………………………………………….…………………………) w tym VAT …….... % 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ariant II: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a oferowana wyższa od kwoty określonej w §7 ust. 5 Regulaminu dla wybranej instalacji: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[obliczenie: ppkt. a) lecz nie więcej niż kwota określona w §7 ust. 5 Regulaminu] = ……………………………………………………………………………….................................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 w tym VAT …….... %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d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umer konta bankowego Grantobior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i do wniosku</w:t>
      </w:r>
    </w:p>
    <w:p>
      <w:pPr>
        <w:pStyle w:val="Normal"/>
        <w:numPr>
          <w:ilvl w:val="0"/>
          <w:numId w:val="12"/>
        </w:numPr>
        <w:spacing w:before="0" w:after="0"/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rzy oferty Wykonawców.</w:t>
      </w:r>
    </w:p>
    <w:p>
      <w:pPr>
        <w:pStyle w:val="Normal"/>
        <w:numPr>
          <w:ilvl w:val="0"/>
          <w:numId w:val="12"/>
        </w:numPr>
        <w:spacing w:before="0" w:after="0"/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zy z</w:t>
      </w:r>
      <w:r>
        <w:rPr>
          <w:rFonts w:cs="Arial" w:ascii="Calibri" w:hAnsi="Calibri"/>
          <w:color w:val="000000"/>
          <w:sz w:val="20"/>
          <w:szCs w:val="20"/>
        </w:rPr>
        <w:t>apytania ofertowe z potwierdzeniem ich odbioru przez potencjalnych Wykonawców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beneficj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y, że zapoznałem się z Regulaminem naboru i realizacji projektu grantowego pn. „Odnawialne źródła energii szansą na poprawę jakości powietrza w Tychach” i  akceptuję wszystkie określone w nim zas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>Przyjmuję do wiadomości, iż pomoc finansowa przyznawana w postaci grantu przez miasto Tychy pochodzi ze środków Unii Europejskiej oraz z budżetu Gminy Miasta Tyc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informacje podane w niniejszym wniosku są zgodne z prawdą i stanem faktyczny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708" w:hanging="708"/>
        <w:jc w:val="left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                                                              .....................................................................                 </w:t>
      </w:r>
      <w:r>
        <w:rPr>
          <w:rFonts w:cs="Calibri" w:ascii="Calibri" w:hAnsi="Calibri"/>
          <w:i/>
          <w:sz w:val="20"/>
          <w:szCs w:val="20"/>
        </w:rPr>
        <w:t>(data, miejscowość)</w:t>
        <w:tab/>
        <w:tab/>
        <w:tab/>
        <w:tab/>
        <w:t xml:space="preserve">                                            (podpis/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0"/>
        <w:szCs w:val="20"/>
      </w:rPr>
    </w:pPr>
    <w:r>
      <w:rPr>
        <w:rFonts w:cs="Calibri" w:ascii="Calibri" w:hAnsi="Calibri"/>
        <w:caps w:val="false"/>
        <w:smallCaps w:val="false"/>
        <w:sz w:val="20"/>
        <w:szCs w:val="20"/>
      </w:rPr>
      <w:t>Załącznik nr 10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trike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trike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trike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Redniasiatka2akcent2Znak">
    <w:name w:val="Średnia siatka 2 — akcent 2 Znak"/>
    <w:qFormat/>
    <w:rPr>
      <w:i/>
      <w:iCs/>
    </w:rPr>
  </w:style>
  <w:style w:type="character" w:styleId="Redniasiatka3akcent2Znak">
    <w:name w:val="Średnia siatka 3 — akcent 2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120"/>
      <w:ind w:left="720" w:hanging="0"/>
      <w:contextualSpacing/>
    </w:pPr>
    <w:rPr/>
  </w:style>
  <w:style w:type="paragraph" w:styleId="Redniasiatka2akcent2">
    <w:name w:val="Średnia siatka 2 — akcent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Redniasiatka3akcent2">
    <w:name w:val="Średnia siatka 3 — ak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0:00Z</dcterms:created>
  <dc:creator>Justyna Kudłacik</dc:creator>
  <dc:description/>
  <dc:language>en-US</dc:language>
  <cp:lastModifiedBy>ilukaszek</cp:lastModifiedBy>
  <cp:lastPrinted>2021-02-09T09:53:00Z</cp:lastPrinted>
  <dcterms:modified xsi:type="dcterms:W3CDTF">2022-10-04T06:20:00Z</dcterms:modified>
  <cp:revision>2</cp:revision>
  <dc:subject/>
  <dc:title/>
</cp:coreProperties>
</file>