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łoszenie o konkursie ofe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września  2022 r. na powierzenie realizacji za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, działając na podstawie: art. 2 pkt 1-4 oraz art. 14 w związku z art. 13 pkt. 3 ustawy z dnia 11 września 2015 r. o zdrowiu publicznym (</w:t>
      </w:r>
      <w:r>
        <w:rPr>
          <w:rFonts w:cs="Arial" w:ascii="Arial" w:hAnsi="Arial"/>
          <w:bCs/>
        </w:rPr>
        <w:t>Dz.U.2022. 1608 t.j. z dnia 2022.08.01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łasza konkurs ofert na powierzenie realizacji zadania publicznego miasta Tychy z zakresu zdrowia publicznego dotyczącego ochrony i promocji zdrowia w ramach Narodowego Programu Zdrowia na lata 2021-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DSTAWOWE INFORMACJE O KONKURS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przeprowadzany jest jawnie z zapewnieniem publicznego dostępu do informacji o zasadach jego przeprowadzania oraz do wyników, publikowanych na tablicy ogłoszeń w siedzibie Urzędu Miasta Tychy oraz na stronie Biuletynu Informacji Publicznej Urzędu Miasta Tychy w zakładce: Wydział Spraw Społecznych i Zdrowia (SWZ) Informacje. 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mioty uprawnione do składania ofert w konkursie określone są w art. 3 ust. 2 ustawy z dnia 11 września 2015 r. o zdrowiu publicznym (</w:t>
      </w:r>
      <w:r>
        <w:rPr>
          <w:rFonts w:cs="Arial" w:ascii="Arial" w:hAnsi="Arial"/>
          <w:bCs/>
        </w:rPr>
        <w:t xml:space="preserve">Dz.U.2022. 1608 t.j. z dnia 2022.08.01) </w:t>
      </w:r>
      <w:r>
        <w:rPr>
          <w:rFonts w:cs="Arial" w:ascii="Arial" w:hAnsi="Arial"/>
        </w:rPr>
        <w:t>to jest: podmioty, których cele statutowe lub przedmiot działalności dotyczą spraw objętych zadaniami z zakresu zdrowia publicznego określonymi w art. 2 ustawy,</w:t>
        <w:br/>
        <w:t>w tym organizacje pozarządowe i podmioty, o których mowa w art. 3 ust. 2 i 3 ustawy</w:t>
        <w:br/>
        <w:t>z dnia 24 kwietnia 2003 r. o działalności pożytku publicznego i o wolontariacie (</w:t>
      </w:r>
      <w:r>
        <w:rPr>
          <w:rFonts w:cs="Arial" w:ascii="Arial" w:hAnsi="Arial"/>
          <w:bCs/>
        </w:rPr>
        <w:t>Dz.U.2022.1327 z późn.zm. z dnia 2022.06.24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pełniające kryteria wyboru wskazane</w:t>
        <w:br/>
        <w:t>w ogłoszeniu o konkurs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wskazuje się liczbę dni, mowa jest o dniach robocz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jest mowa o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1) Komisji – należy przez to rozumieć Komisję Konkursową powołaną do wyboru realizatora zad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3) Oferencie – należy przez to rozumieć podmiot składający ofertę, przed podpisaniem umowy na realizację zadania z zakresu zdrowia publicznego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4) realizatorze zadania – należy przez to rozumieć oferenta, którego oferta została wybrana w procedurze konkursowej, i z którym została podpisana umowa na realizację zadania z zakresu zdrowia publicznego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5) umowie – należy przez to rozumieć umowę na realizację zadania z zakresu zdrowia publicznego zawartą pomiędzy Gminą Miasta Tychy a realizatorem zadania, którego oferta została przyjęta do realizacji;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ustawie – należy przez to rozumieć ustawę z dnia 11 września 2015 r. o zdrowiu publicznym (</w:t>
      </w:r>
      <w:r>
        <w:rPr>
          <w:rFonts w:cs="Arial" w:ascii="Arial" w:hAnsi="Arial"/>
          <w:bCs/>
        </w:rPr>
        <w:t>Dz.U.2022. 1608 t.j. z dnia 2022.08.01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ofercie – należy przez to rozumieć formularz oferty o którym mowa w art. 15 ust. 3 oraz ust. 5 ustawy z dnia 11 września 2015 r. o zdrowiu publicznym (</w:t>
      </w:r>
      <w:r>
        <w:rPr>
          <w:rFonts w:cs="Arial" w:ascii="Arial" w:hAnsi="Arial"/>
          <w:bCs/>
        </w:rPr>
        <w:t>Dz.U.2022. 1608 t.j. z dnia 2022.08.01</w:t>
      </w:r>
      <w:r>
        <w:rPr>
          <w:rFonts w:cs="Arial" w:ascii="Arial" w:hAnsi="Arial"/>
        </w:rPr>
        <w:t xml:space="preserve">) na realizację zadań z zakresu zdrowia publicznego złożony przez oferenta w odpowiedzi na konkurs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BĘDĄCE PRZEDMIOTEM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danie I Cel operacyjny 3 Narodowego Programu Zdrowia na lata 2021- 2025 (NPZ): </w:t>
      </w:r>
      <w:r>
        <w:rPr>
          <w:rFonts w:cs="Arial" w:ascii="Arial" w:hAnsi="Arial"/>
        </w:rPr>
        <w:t xml:space="preserve">Promocja zdrowia psychicznego. </w:t>
      </w:r>
      <w:r>
        <w:rPr>
          <w:rFonts w:cs="Arial" w:ascii="Arial" w:hAnsi="Arial"/>
          <w:b/>
        </w:rPr>
        <w:t xml:space="preserve"> I Cel Główny Miejskiego Programu Ochrony Zdrowia Psychicznego do roku 2022 (MPOZP)</w:t>
      </w:r>
      <w:r>
        <w:rPr>
          <w:rFonts w:cs="Arial" w:ascii="Arial" w:hAnsi="Arial"/>
        </w:rPr>
        <w:t xml:space="preserve"> Promocja zdrowia psychicznego i zapobieganie zaburzeniom psychicznym</w:t>
      </w:r>
      <w:r>
        <w:rPr>
          <w:rFonts w:cs="Arial" w:ascii="Arial" w:hAnsi="Arial"/>
          <w:b/>
        </w:rPr>
        <w:t xml:space="preserve"> Cel szczegółowy </w:t>
      </w:r>
      <w:r>
        <w:rPr>
          <w:rFonts w:cs="Arial" w:ascii="Arial" w:hAnsi="Arial"/>
        </w:rPr>
        <w:t>Upowszechnienie wiedzy na temat zdrowia psychicznego, kształtowanie zachowań i stylów życia korzystnych dla zdrowia psychicznego, rozwijanie umiejętności radzenia sobie w sytuacjach zagrażających zdrowiu psychiczne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3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edukacyjno-informacyjne w zakresie promocji zdrowia psychicznego i zapobiegania zaburzeniom psychicznym oraz szkolenia w zakresie promocji zdrowia psychicz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zadani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ealizacja zadania obejmuje: </w:t>
      </w:r>
      <w:r>
        <w:rPr>
          <w:rFonts w:cs="Arial" w:ascii="Arial" w:hAnsi="Arial"/>
          <w:lang w:eastAsia="pl-PL"/>
        </w:rPr>
        <w:t xml:space="preserve">przeprowadzenie działań edukacyjno-informacyjnych, szkoleń, promocję programów, działań z zakresu zdrowia psychicznego w środowisku lokalnym, współpracę z placówkami działalności leczniczej oraz placówkami oświatowymi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e kwalifikacje i doświadczenie w 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Arial" w:ascii="Arial" w:hAnsi="Arial"/>
        </w:rPr>
        <w:t>Wykonawca zobowiązany jest do realizacji zadania konkursowego w tyskich szkołach podstawowych i ponadpodstawowych oraz m.in. dla lekarzy rodzinnych, pielęgniarek środowiskowych, nauczycieli, pedagogów oraz pracowników będących w bezpośrednim kontakcie z osobami o szczególnych potrzebach w placówkach umiejscowionych na terenie miasta Tychy i działających na rzecz mieszkańców przez zespół osób posiadających stosowne kwalifikacje i doświadczenie do realizacji tego typu działań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Arial" w:ascii="Arial" w:hAnsi="Arial"/>
        </w:rPr>
        <w:t xml:space="preserve">Oferta powinna zawierać </w:t>
      </w:r>
      <w:r>
        <w:rPr>
          <w:rFonts w:cs="Arial" w:ascii="Arial" w:hAnsi="Arial"/>
          <w:b/>
        </w:rPr>
        <w:t>łącznie</w:t>
      </w:r>
      <w:r>
        <w:rPr>
          <w:rFonts w:cs="Arial" w:ascii="Arial" w:hAnsi="Arial"/>
        </w:rPr>
        <w:t xml:space="preserve"> poniższe dział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60 spotkań obejmujących działania edukacyjno-informacyjne w zakresie promocji zdrowia psychicznego i zapobiegania zaburzeniom psychicznym wraz z harmonogramem, szczegółowym opisem i proponowanym czasem trwan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Arial" w:ascii="Arial" w:hAnsi="Arial"/>
        </w:rPr>
        <w:t>minimum 12 szkoleń w zakresie promocji zdrowia psychicznego dla wybranych grup zawodowych m.in. dla lekarzy rodzinnych, pielęgniarek środowiskowych, nauczycieli, pedagogów oraz pracowników będących w bezpośrednim kontakcie z osobami o szczególnych potrzebach wraz z harmonogramem, szczegółowym opisem i proponowanym czasem trwania szkol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mpanie promującą tematykę profilaktyki zdrowia psychicznego poprzez działania informacyjno-edukacyjne w wskaza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realizowaniu zadania należy przedłożyć sprawozdanie z realizacji zadania, zawierającego m.in. informację: nt. liczby przeprowadzonych działań informacyjno-edukacyjnych, liczby przeprowadzonych szkoleń, liczby uczestników poszczególnych działań, spotkań z podziałem na poszczególne placówki oświatowe.</w:t>
      </w:r>
    </w:p>
    <w:p>
      <w:pPr>
        <w:pStyle w:val="Akapitzlist"/>
        <w:spacing w:lineRule="auto" w:line="240" w:before="0" w:after="0"/>
        <w:ind w:left="9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ubliczne przeznaczone w 2022 r. na realizację zadania w zakresie zdrowia publicznego to kwota: 30 000 zł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zadania pochodzą ze środków budżetu miasta Tych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nioskowana kwota powierzenia realizacji zadania nie może przekraczać wysokości środków finansowych określonych w ogłoszeniu o konkursie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przewiduje się możliwości pobierania wpłat/opłat od adresatów zad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WARUNKI REALIZACJI ZADAN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nie należy zrealizować w terminie: </w:t>
      </w:r>
      <w:r>
        <w:rPr>
          <w:rFonts w:cs="Arial" w:ascii="Arial" w:hAnsi="Arial"/>
          <w:b/>
        </w:rPr>
        <w:t xml:space="preserve">od dnia podpisania umowy do dnia 31 grudnia 2022 r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zczegółowe warunki realizacji zadania określi umowa na realizację zadania z zakresu zdrowia publicznego. Wzór umowy stanowi załącznik numer 3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przyznanych na realizację zadania nie mogą być pokrywane wydatki poniesione przed dniem podpisania umow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a obowiązek ujawniania wszelkich dochodów, które powstają w związku z realizacją zadania z zakresu zdrowia publicznego, a nie zostały przewidziane w ofercie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w ramach realizacji zadania nie mogą być wykorzystane na cele inne niż wskazane w treści niniejszego ogłosz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 zobowiązuje się do informowania, że zadanie publiczne jest realizowane ze środków publicznych miasta Tych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zastrzega sobie możliwość wnoszenia uwag na każdym etapie realizacji zadania oraz poddania wytworzonych materiałów recenzji i ich ostatecznej akceptacj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inien w harmonogramie uwzględnić czas na akceptację przedłożonych materiał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, realizując zadanie, zobowiązany jest do stosowania przepisów prawa,</w:t>
        <w:br/>
        <w:t>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</w:t>
        <w:br/>
        <w:t>z 04.05.2016) oraz wydanych na jego podstawie krajowych przepisach z zakresu ochrony danych osobowych, w tym ustawy z dnia 10 maja 2018 r. o ochronie danych osobowych (Dz.U.2019.1781 t.j.) oraz ustawy z dnia 27 sierpnia 2009 r. o finansach publicznych (Dz.U.2022.1634 t.j. z dnia 2022.08.04.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alizatorzy zadań, z którymi zostaną zawarte umowy są obowiązani do prowadzenia wyodrębnionej ewidencji księgowej otrzymanych środków oraz dokonywanych z tych środków wydatk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kwalifikowane to wydatki poniesione w związku z realizacją zadania, które kwalifikuje się do rozliczenia (zgodnie z zawartą umową)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oszone w związku z realizowanym zadaniem są kwalifikowalne, jeżeli: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ą niezbędne dla realizacji zadania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dokonane w sposób przejrzysty, konkurencyjny, racjonalny i efektywny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przewidziane w kosztorysie oferty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faktycznie poniesione w okresie realizacji zadania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odpowiednio udokumentowane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 poniesione zgodnie z postanowieniami umowy o realizację zadania z zakresu zdrowia publicznego,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ą zgodne z przepisami prawa powszechnie obowiązując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ę niezbędną do realizacji zadania stanowią osoby zaangażowane do realizacji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lub czynności w ramach zadania, które wykonują czynności osobiście. Wydatki na wynagrodzenie kadry są kwalifikowalne pod warunkiem, że ich wysokość odpowiada stawkom faktycznie stosowanym u realizatora zadania poza ofertą, na analogicznych stanowiskach lub na stanowiskach wymagających analogicznych kwalifikacji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datki niekwalifikowane to wydatki poniesione i nie będące jednocześnie wydatkami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ym, w szczególności: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związane z budową nowych obiektów oraz zakupem nieruchomości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westycje związane z przebudową lub rozbudową obiektu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upy nieruchomości gruntowej, lokalowej, budowlanej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 od towarów i usług (VAT), jeśli zostanie odzyskany w oparciu o przepisy ustawy z dnia 11 marca 2004 r. o podatku od towarów i usług (</w:t>
      </w:r>
      <w:r>
        <w:rPr>
          <w:rFonts w:cs="Arial" w:ascii="Arial" w:hAnsi="Arial"/>
          <w:bCs/>
        </w:rPr>
        <w:t>Dz.U.2022 931 t.j. z dnia 2022.04.29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łaty na Państwowy Fundusz Rehabilitacji Osób Niepełnosprawnych (PFRON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na pożyczki lub kredyt zaciągnięty na finansowanie realizacji zadania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erwy na pokrycie przyszłych strat lub zobowiązań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setki z tytułu niezapłaconych w terminie zobowiązań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na kary i grzywny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poniesionych na procesy sądowe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rody, premie i inne formy bonifikaty rzeczowej lub finansowej,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wiadczeń realizowanych ze środków Zakładowego Funduszu Świadczeń Socjalnych (ZFŚS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poniesione na obsługę konta bankowego nie przypisanego do realizacji zadania, </w:t>
      </w:r>
    </w:p>
    <w:p>
      <w:pPr>
        <w:pStyle w:val="Normal"/>
        <w:spacing w:lineRule="auto" w:line="240" w:before="0" w:after="0"/>
        <w:ind w:left="1560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izje pobierane w ramach operacji wymiany walut. </w:t>
      </w:r>
    </w:p>
    <w:p>
      <w:pPr>
        <w:pStyle w:val="Normal"/>
        <w:spacing w:lineRule="auto" w:line="240" w:before="0" w:after="0"/>
        <w:ind w:left="1560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dopuszczalnym jest ubieganie się o dofinansowanie wydatków, które są ujęte w ramach innych projektów/zadań współfinansowanych ze środków dotacji z krajowych środków publicznych lub/oraz funduszy strukturalnych lub Funduszu Spójnośc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zwolone jest podwójne finansowanie wydatku, czyli zrefundowanie całkowite lub częściowe danego wydatku dwa razy ze środków publicznych, zarówno krajowych, jak i wspólnotow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walifikowalność wydatków na każdym etapie realizacji oferty odpowiada realizator zadania.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4 ust. 1 pkt. 2 ustawy 27 sierpnia 2009 r. o finansach publicznych (</w:t>
      </w:r>
      <w:r>
        <w:rPr>
          <w:rFonts w:cs="Arial" w:ascii="Arial" w:hAnsi="Arial"/>
          <w:bCs/>
        </w:rPr>
        <w:t>Dz.U.2022.1634 t.j. z dnia 2022.08.04</w:t>
      </w:r>
      <w:r>
        <w:rPr>
          <w:rFonts w:cs="Arial" w:ascii="Arial" w:hAnsi="Arial"/>
        </w:rPr>
        <w:t xml:space="preserve">) nakłada obowiązek stosowania przepisów tej ustawy na podmioty spoza sektora finansów publicznych w zakresie, w jakim wykorzystują środki publiczne lub dysponują tymi środkami. Zgodnie z art. 44 ust. 3 ustawy o finansach publicznych, wydatki publiczne powinny być dokonywane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w sposób celowy i oszczędny, z zachowaniem zasad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zyskiwania najlepszych efektów z danych nakładów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tymalnego doboru metod i środków służących osiągnięciu założonych celów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sposób umożliwiający terminową realizację zadania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wysokości i terminach wynikających z wcześniej zaciągniętych zobowiązań.”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atek od towarów i usług (VAT). Wydatki w ramach realizacji oferty mogą obejmować koszty podatku od towarów i usług (VAT) tylko wtedy, gdy realizator zadania ich nie odzyska. Oferent jest zobowiązany, na etapie składania oferty, do złożenia oświadczenia o kwalifikowalności VAT zgodnie z wzorem określonym w załączniku nr 1 do ogłoszenia. Oświadczenie o kwalifikowalności VAT podpisane przez oferenta będzie stanowić załącznik do zawieranej z oferentem umowy na realizację zadania.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W przypadku, kiedy oferent nie ma możliwości odzyskania podatku VAT, wszelkie wydatki jakie zostały wskazane w kosztorysie są kosztami brutto (w takiej sytuacji podatek VAT jest wydatkiem kwalifikowalnym). Natomiast w sytuacji, kiedy oferent jest uprawniony do odzyskania VAT ustala w kosztorysie koszty netto w tym zakresie (w takiej sytuacji VAT jest wydatkiem niekwalifikowalnym). W sytuacji, kiedy oferent może częściowo odzyskać podatek VAT w kosztorysie w części uwagi powinien wskazać, które kwoty zostały podane netto, a które z podatkiem VAT. Aktem prawnym w oparciu, o który należy badać możliwość odzyskania podatku VAT jest ustawa z dnia 11 marca 2004 r. o podatku od towarów i usług (</w:t>
      </w:r>
      <w:r>
        <w:rPr>
          <w:rFonts w:cs="Arial" w:ascii="Arial" w:hAnsi="Arial"/>
          <w:bCs/>
        </w:rPr>
        <w:t>Dz.U.2022.931 tj. z dnia 2022.04.29</w:t>
      </w:r>
      <w:r>
        <w:rPr>
          <w:rFonts w:cs="Arial" w:ascii="Arial" w:hAnsi="Arial"/>
        </w:rPr>
        <w:t xml:space="preserve">). Badanie możliwości odzyskania podatku VAT należy wyłącznie do obowiązków realizator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YTERIA I SPOSÓB OCENY OFER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a kwalifikuje się do dofinansowania w konkursie, jeżeli spełnia łącznie następujące przesłanki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jest zgodna z ogłoszeniem o konkursie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kryteria obowiązujące w konkursie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y oceniane są na podstawie następujących kryteri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KRYTERIA FORMALN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złożona przez uprawniony podmio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podpisana przez osobę/y upoważnioną/e do składania oświadczeń woli w imieniu oferent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Formularz oferty został złożony i wypełniony prawidłowo zgodnie ze wzorem, stanowiącym załącznik nr 2 do ogłosz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w formularzu oferty powinny zostać uzupełnione (jeżeli dany punkt nie dotyczy oferenta lub ma wartość zerową należy wpisać odpowiednio „nie dotyczy” lub „0”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awidłowo złożono załączniki do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KRYTERIA MERYTORY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merytorycz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merytorycznej podlegać będzie m.in.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czegółowość, kompletność i spójność opisu planowanego sposobu realizacji zadania z zakresu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cyzyjność w określeniu przedsięwzięć, które będą realizowane i sposobu / narzędzi ich realizacj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w przedstawieniu planowanych działań, ich uzasadnienia i wy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pletność informacji dotyczących zakre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a publi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ność doboru i efektywność planowanych działań w kontekście cel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anie kwestii problemowych, które zostaną rozwiązane (złagodzone) dzięki realizacji zada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kreślenie celu realizacji oferty w kontekście celu zadań z zakresu zdrowia publ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cjonalność uzasadnienia podejmowanych działań w powiązaniu z celami zadań i diagnozą potrzeb przedstawioną w oferc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przyjętych kanałów dotarcia do grupy docelowej, działań i narzędzi służących realizacji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działań uwzględniająca relację spodziewanych efektów do ponoszonych nakład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wałość rezultatów realizacji z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watność doboru grupy docelowej do celu zadania i jakość diagnozy tej gru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ładność charakterystyki grupy docelowej, tj. wskazania istotnych cech instytucji i/lub osób, do których kierowane są działania wynikające z oferty (liczebność, cechy specyficzne, status uczestników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uzasadnienia wyboru grupy docelowej w kontekście zdiagnozowanych problemów, potrzeb grupy docel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sposobu rekrutacji (w tym kryteria i narzędzia rekru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i realność harmonogram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rzyjętej sekwencji realizacji poszczególnych działań w projek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założonych terminów na realizację poszczególnych dział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zakresu działań wykazanych w harmonogramie z opisem sposobu realizacji zadania i kalkulacją wydatków w kosztorysie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względnienie sytuacji COVID-19 w przypadku niemożności przeprowadzenia zadania stacjonar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sporządzenia kosztorys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ójność wydatków z planowanymi działani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walifikowalność przedstawionych wydatk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zbędność wydatków do realizacji oferty i osiągnięcia celów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ektywność i racjonalność przedstawionych wydatków (relacja nakład/rezultat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stawek wskazanych w budże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onoszenia i prawidłowość wyliczenia poziomu wydatków administr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widłowość technicznego sporządzenia budżetu, w tym odpowiednia szczegółowość kalkulacji w kosztory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oferenta w zakresie adekwatnym do treści zadania będącego przedmiotem konkur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doświadczenia oferenta w realizacji podobnych przedsięwzięć lub działań tematycznie związanych z przedmiotem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i rzeczowe przewidywane do wykorzystania przy realizacji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potencjału kadrowego i rzeczowego oferenta, które zostaną wykorzystane przy realizacji zadań</w:t>
            </w:r>
          </w:p>
        </w:tc>
      </w:tr>
    </w:tbl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możliwych do zdobycia w zakresie spełniania kryteriów merytorycznych wynosi </w:t>
      </w:r>
      <w:r>
        <w:rPr>
          <w:rFonts w:cs="Arial" w:ascii="Arial" w:hAnsi="Arial"/>
          <w:b/>
        </w:rPr>
        <w:t>100 pkt.</w:t>
      </w:r>
      <w:r>
        <w:rPr>
          <w:rFonts w:cs="Arial" w:ascii="Arial" w:hAnsi="Arial"/>
        </w:rPr>
        <w:t xml:space="preserve"> Ocena poszczególnych członków Komisji przedstawia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st w postaci liczb całkowitych (bez części ułamkowych). Ostateczna liczba punktów to średnia sumy przyznanych punktów przez poszczególnych członków Komisji.</w:t>
        <w:br/>
        <w:t xml:space="preserve">Oferty, które w wyniku oceny merytorycznej uzyskały średnią liczbę punktów poniżej </w:t>
      </w:r>
      <w:r>
        <w:rPr>
          <w:rFonts w:cs="Arial" w:ascii="Arial" w:hAnsi="Arial"/>
          <w:b/>
        </w:rPr>
        <w:t>60 nie kwalifikują się</w:t>
      </w:r>
      <w:r>
        <w:rPr>
          <w:rFonts w:cs="Arial" w:ascii="Arial" w:hAnsi="Arial"/>
        </w:rPr>
        <w:t xml:space="preserve"> do dofinansowania w konkurs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ej kolejności oceniane jest spełnienie kryteriów formalnych. Stwierdzenie braków formalnych w ocenianej ofercie jest odnotowywane przez członków Komisji w karcie oceny formalnej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w ofercie, które nie mają znaczenia dla oceny merytorycznej lub w załącznikach do oferty, oferent będzie telefonicznie wezwany do ich uzupełnienia w terminie do 2 dni roboczych od dnia wezwania pod rygorem odrzucenia oferty z powodu nieusunięcia w wyznaczonym terminie braków forma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drzuca oferty i nie kieruje ich do dalszej oceny merytorycznej w następujących przypadkach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łożenia oferty z naruszeniem terminu podanego w ogłoszeniu o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b) złożenia oferty nie wypełnionej w całości lub w jej poszczególnych częściach, niezgodnej ze wzorem; 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łożenia oferty przez podmiot nieuprawniony do udziału w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d) niezgodności zawartości merytorycznej oferty z treścią zadań określonych w warunkach konkursowych, na które aplikuje oferent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e) wnioskowaniem o dofinansowanie zadania w kwocie przekraczającej wysokość środków finansowych określonych w ogłoszeniu na realizację zadania;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nieusunięcia w wyznaczonym terminie braków formalnych. 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>8. Ocenie merytorycznej podlega każda oferta oceniona pozytywnie na etapie oceny formalnej.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Dla uniknięcia wątpliwości w toku oceny formalnej i merytorycznej oferent ma obowiązek w treści oferty zawrzeć niezbędne dane i twierdzenia dowodzące odrębnie spełnienia każdego z kryterium. Dla zapewnienia równego traktowania oferentów organizator konkursu informuje, iż obowiązek ten dotyczy każdego oferenta, bez względu na obiektywne czynniki, takie jak jego status czy też potencjał kadrowy i organizacyjny. W związku z powyższym nie zostanie uznane za wystarczające spełnienie kryteriów ujęcia w treści oferty wyłącznie ogólnych sformułowań i twierdzeń dowodzących, że oferent spełnia wszystkie kryteria, bądź kilka z nich na raz. Także podpis osoby upoważnionej, zaświadczający o prawdziwości danych zawartych w ofercie, nie stanowi formy poświadczenia spełniania kryteriów. Ponadto konieczność przestrzegania zasady równego traktowania oferentów nie pozwala organizatorowi konkursu na uznawanie danych o jakichkolwiek oferentach za powszechnie wiadome lub wynikające z możliwych do pozyskania informacji zewnętrznych.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misja może żądać udzielenia przez oferenta wyjaśnień dotyczących złożonej oferty.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 xml:space="preserve">11. Oferty nie będą uczestniczyły w dalszej procedurze konkursowej, gdy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zasoby rzeczowe są nieadekwatne do przedmiotu wnioskowanego zadania - jako niegwarantujące prawidłowej realizacji zadania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przedstawione zasoby kadrowe są nieadekwatne do przedmiotu wnioskowanego zadania (kwalifikacje i liczba realizatorów w stosunku do zakresu wnioskowanego zadania i planowanej grupy odbiorców) - jako niegwarantujące prawidłowej realizacji zadania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informacji na temat doświadczenia w realizacji projektów podobnego typu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0 punktów w którymkolwiek z ocenianych kryteriów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uzyskania wymaganej liczby punktów w ramach oceny końcowej oferty (tj. poniżej 60 punktów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Podczas oceny oferty, a także na etapie realizacji zadania z zakresu zdrow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ublicznego, oferent może zostać zobowiązany do przedstawienia potwierdzenia należytego szacowania wydatków wykazanych w ofercie. W tym celu oferent/realizat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dania powinien przedstawić wyliczenia/kalkulacje potwierdzające rynkowość cen uwzględnionych w kosztorysie oferty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3. Dane zadanie może być realizowane przez jeden lub kilka podmio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rzed podpisaniem umowy oferent zobowiązany jest do złożenia odpowiednich 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ów do umowy.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15. W przypadku, gdy oferent rezygnuje z podpisania umowy na realizację zadania, pisemnie informuje o tym fakcie Naczelnika Wydziału Spraw Społecznych i Zdrowia. Akceptacja rezygnacji powoduje utratę przez oferenta prawa do zawarcia umowy w ramach przedmiotowego postępowania konkursow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awidłowo przygotowaną i wypełnioną ofertę wraz z załącznikami należy złożyć </w:t>
      </w:r>
      <w:r>
        <w:rPr>
          <w:rFonts w:cs="Arial" w:ascii="Arial" w:hAnsi="Arial"/>
          <w:b/>
        </w:rPr>
        <w:t>w terminie do dnia 29 września 2022 r.</w:t>
      </w:r>
      <w:r>
        <w:rPr/>
        <w:t xml:space="preserve"> </w:t>
      </w:r>
      <w:r>
        <w:rPr>
          <w:rFonts w:cs="Arial" w:ascii="Arial" w:hAnsi="Arial"/>
        </w:rPr>
        <w:t>na adres - Urząd Miasta Tychy Wydzia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połecznych i Zdrowia w formie pisemnej pod rygorem nieważności w Wydziale Spraw Społecznej i Zdrowia pokój 508 Vp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zamkniętej kopercie 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>: „Konkurs - nie otwierać przed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30 września 2022 r. oraz nazwą zadania konkursow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y należy składać (osobiście, pocztą tradycyjną lub kurierską) w siedzibie Urzędu Miasta Tychy od poniedziałku do piątku w godzinach jego pracy. O przyjęciu oferty decyduje data i godzina jego wpływu do Urzędu Miasta Tychy. Oferty, które wpłyną po terminie, nie będą uczestniczy w procedurze konkursowej. 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STRZYGNIĘCIA KONKURSU OFER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zostanie dokonany w ciągu 14 dni od upływu terminu składania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ze swych czynności sporządza protokół, który jest przekazywany Prezydentowi Miasta Tychy lub Zastępcy Prezydenta, celem zatwierdzenia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tokół, zawiera wykaz wszystkich złożonych ofert w ramach poszczególnego zadania konkursowych ze wskazaniem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ej nazwy oferent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adani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pozytywnej bądź negatywnej ocenie formalnej oferty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ocenie merytorycznej – przyznanej liczbie punktów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wyborze bądź odrzuceniu ofert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a wyboru bądź odrzucenia ofert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wnioskowanej i przyznanej dotacji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wyłonieniu oferenta, dopuszcza się możliwość przeprowadzenie negocjacji w odniesieniu do kosztorysu, harmonogramu, zakresu oraz formy realizacji zadania publiczneg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SPOSÓB OGŁOSZENIA WYNIKÓW KONKURS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atwierdzonego protokołu z prac Komisji Konkursowej ogłaszane są wyniki konkursu na tablicy ogłoszeń w siedzibie Urzędu Miasta Tychy oraz na 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wynikach konkursu będzie zawierało nazwę oferenta oraz przyznaną w konkursie kwotę dofinansowa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ODWOŁANIA SIĘ OD ROZSTRZYGNIĘCIA KONKURSU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owi, którego oferta nie została oceniona pozytywnie, przysługuje prawo do odwołania się od decyzji Komisji Konkursowej, w terminie 3 dni roboczych od daty ogłoszenia wyników konkursu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</w:tabs>
        <w:suppressAutoHyphens w:val="true"/>
        <w:snapToGrid w:val="false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Pisemny wniosek, zawierający umotywowane uzasadnienie o ponowne dokonanie oceny oferty może zostać złożony (osobiście, pocztą tradycyjną lub kurierską) w godzinach pracy Urzędu Miasta od poniedziałku do piątku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dotrzymaniu terminu decyduje data wpływu odwołania.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wstrzymuje czynności związane z rozstrzygnięciem konkursu, w tym zawarciem umowy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dokonuje weryfikacji wniesionego odwołania. W przypadku stwierdzenia, iż odwołanie w całości lub części zasługuje na uwzględnienie, Prezydent może uchylić lub zmienić decyzję Komisji bądź powołać na nowo Komisję Konkursową, co jest jednoznaczne z rozpoczęciem postępowania konkursowego ponownie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Ocena następuje w terminie 10 dni roboczych od dnia zwrócenia się przez oferenta o jej dokonani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I OŚWIADCZENIA DO OFER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dołącza do oferty: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odpowiedniego rejestru lub inne dokumenty informujące o statusie prawnym podmiotu składającego ofertę i umocowania osób go reprezentując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kwalifikowalności VAT zgodnie ze wzorem określonym w załączniku nr 1 do ogłoszenia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 stosunku do podmiotu składającego ofertę nie stwierdzono niezgodnego z przeznaczeniem wykorzystania środków publiczn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rawnionej do reprezentowania podmiotu składającego ofertę o niekaralności zakazem pełnienia funkcji związanych z dysponowaniem środkami publicznymi oraz niekaralności za umyślne przestępstwo lub umyślne przestępstwo skarbowe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podmiot składający ofertę jest jedynym posiadaczem rachunku, na który zostaną przekazane środki, i zobowiązuje się go utrzymywać do chwili zaakceptowania rozliczenia tych środków pod względem finansowym i rzeczowym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oważnionej do reprezentacji podmiotu składającego ofertę wskazujące, że kwota środków przeznaczona zostanie na realizację zadania zgodnie z ofertą i że, w tym zakresie, zadanie nie będzie finansowane z innych źródeł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, że podmiot składający ofertę jest podmiotem uprawnionym do składania ofert w konkursie (tj. podmiotem realizującym zadania z zakresu zdrowia publicznego)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 o zapoznaniu się z treścią ogłoszenia konkursowego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ODWOŁANIA KONKURSU OFERT PRZED UPŁYWEM TERMINU NA ZŁOŻENIE OFERT ORAZ MOŻLIWOŚCI PRZEDŁUŻENIA TERMINU ZŁOŻENIA OFERT I TERMINU ROZSTRZYGNIECIA KONKURSU OFERT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ychy zastrzega sobie prawo do odwołania konkursu przed upływem terminu na złożenie ofert oraz prawo do wprowadzania zmian w ogłoszeniu, w tym do przedłużenia terminu na złożenie ofert, terminu uzupełnienia braków formalnych lub terminu rozstrzygnięcia konkursu, z wyłączeniem zmian skutkujących nierównym traktowaniem oferentów, chyba że konieczność ich wprowadzenia wynika ze zmiany przepisów prawa powszechnie obowiązującego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ezydent Miasta Tychy zastrzega sobie prawo do unieważnienia konkursu bez podania przyczyny. 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leca się, aby podmioty aplikujące o środki w ramach niniejszego konkursu na bieżąco zapoznawały się z informacjami zamieszczanymi na 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yjaśnienia w zakresie treści ogłoszenia o konkursie udzielane będą wyłącznie na wniosek. Wniosek, o którym mowa powyżej, powinien zostać przesłany drogą elektroniczną na adres: zdrowie@umtychy.pl bez obowiązku zastosowania bezpiecznego podpisu elektronicznego weryfikowanego przy pomocy kwalifikowanego certyfikatu. Odpowiedź na pytania udzielona zostanie w ww. formie. 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yjaśnienia o charakterze ogólnym publikowane będą na 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ramach udzielanych wyjaśnień nie są prowadzone konsultacje dotyczące prawidłowości zapisów w formularzu oferty, gdyż leży to w zakresie oceny formalnej i merytorycznej prowadzonej przez Komisję Konkursow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POSÓB ZŁOŻENIA OFERTY I DOKUMENTÓW, O KTÓRYCH MOWA W §9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dopuszcza się możliwości składania kilku ofert przez tego samego oferent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oświadczenia o zapoznaniu się z ogłoszeniem o konkursie, ustawą z dnia 11 września 2015 r. o zdrowiu publicznym (</w:t>
      </w:r>
      <w:r>
        <w:rPr>
          <w:rFonts w:cs="Arial" w:ascii="Arial" w:hAnsi="Arial"/>
          <w:bCs/>
        </w:rPr>
        <w:t>Dz.U.2022.1608 t.j. z dnia 2022.08.01</w:t>
      </w:r>
      <w:r>
        <w:rPr>
          <w:rFonts w:cs="Arial" w:ascii="Arial" w:hAnsi="Arial"/>
        </w:rPr>
        <w:t>), a także oświadczenie, iż oferent spełnia warunki podmiotowe wskazane w art. 3 ust. 2 ustawy dnia 11 września 2015 r. o zdrowiu publicznym (</w:t>
      </w:r>
      <w:r>
        <w:rPr>
          <w:rStyle w:val="Ngbinding"/>
          <w:rFonts w:cs="Arial" w:ascii="Arial" w:hAnsi="Arial"/>
        </w:rPr>
        <w:t>Dz.U.2022.</w:t>
      </w:r>
      <w:r>
        <w:rPr>
          <w:rFonts w:cs="Arial" w:ascii="Arial" w:hAnsi="Arial"/>
          <w:bCs/>
        </w:rPr>
        <w:t xml:space="preserve"> 1608 t.j. z dnia 2022.08.01</w:t>
      </w:r>
      <w:r>
        <w:rPr>
          <w:rFonts w:cs="Arial" w:ascii="Arial" w:hAnsi="Arial"/>
        </w:rPr>
        <w:t xml:space="preserve">), że nie zalega z opłacaniem należności z tytułu zobowiązań podatkowych i składek na ubezpieczenie społeczne, a także że wszystkie informacje podane w ofercie oraz załącznikach są zgodne z aktualnym stanem prawnym i faktycznym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 się w zamkniętej kopercie 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 xml:space="preserve">: „Konkurs - nie otwierać przed 30 września 2022 r. oraz nazwą zadania konkursowego </w:t>
      </w:r>
      <w:r>
        <w:rPr>
          <w:rFonts w:cs="Arial" w:ascii="Arial" w:hAnsi="Arial"/>
        </w:rPr>
        <w:t>w formie pisemnej pod rygorem nieważności. W taki sam sposób składa się uzupełnienia braków formal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ona oferta musi zawierać spis załączonych dokument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trwale spięt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trony oferty powinny być ponumerowane i parafowane przez oferenta. Kopie oryginalnych dokumentów powinny być uwierzytelnione przez oferenta podpisem potwierdzającym zgodność z oryginałem i opatrzone datą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Naczelnika Wydziału Spraw Społecznych i Zdrow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właściwie podpisaną ofertę uznawać się będzie również brak stosownego umocowania dla osoby podpisującej ofert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ŁĄCZNIKI DO OGŁOS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Załącznik nr 1 – Wzór oświadczenia o kwalifikowalności VA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– Wzór formularza oferty z oświadczeniami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eastAsia="Times New Roman" w:cs="Arial" w:ascii="Arial" w:hAnsi="Arial"/>
            <w:lang w:eastAsia="pl-PL"/>
          </w:rPr>
          <w:t>Załącznik nr 3 – Wzór umowy</w:t>
        </w:r>
      </w:hyperlink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Tyc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gr inż. Andrzej Dziuba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(Dz. Urz. UE L 2016, 119, s. 1, sprost. Dz. Urz. UE L 2018, 127, s.2), zwanego w skrócie „RODO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jest Prezydent Miasta Tychy, al. Niepodległości 49, 43-100 Tychy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tychy.pl</w:t>
        </w:r>
      </w:hyperlink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będą przetwarzane w celu przeprowadzenia otwartego konkursu ofert na realizację zadania publicznego i zawarcia umów na udzielanie dotacji na podstawie art. 6 ust. 1 lit. b) i c) RODO, zgodnie z ustawą z dnia 5 czerwca 1998 r. o samorządzie powiatowym (Dz.U. z 2021 r. poz. 920 z późn. zm. z dnia 2020.05.25), zgodnie z ustawą z dnia z dnia 8 marca 1990 r. o samorządzie gminnym (</w:t>
      </w:r>
      <w:r>
        <w:rPr>
          <w:rFonts w:eastAsia="Times New Roman" w:cs="Arial" w:ascii="Arial" w:hAnsi="Arial"/>
          <w:bCs/>
          <w:lang w:eastAsia="pl-PL"/>
        </w:rPr>
        <w:t xml:space="preserve">Dz.U.2021.1372 t.j. z dnia 2021.07.27) oraz </w:t>
      </w:r>
      <w:r>
        <w:rPr>
          <w:rFonts w:eastAsia="Times New Roman" w:cs="Arial" w:ascii="Arial" w:hAnsi="Arial"/>
          <w:lang w:eastAsia="pl-PL"/>
        </w:rPr>
        <w:t>ustawą  z dnia 11 września 2015 r.</w:t>
        <w:br/>
        <w:t>o zdrowiu publicznym (</w:t>
      </w:r>
      <w:r>
        <w:rPr>
          <w:rFonts w:eastAsia="Times New Roman" w:cs="Arial" w:ascii="Arial" w:hAnsi="Arial"/>
          <w:bCs/>
          <w:lang w:eastAsia="pl-PL"/>
        </w:rPr>
        <w:t>Dz.U.2021. z późn. zm. z dnia 2021.01.28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zostaną udostępnione członkom komisji konkursowej, innym uczestnikom konkursu oraz podmiotom, którym dane zostały powierzone do przetwarzania (w tym Centrum Usług Wspólnym Miasta Tychy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będą przetwarzane do momentu zakończenia realizacji zadania publicznego a następnie przechowywane przez okres 5 lat zgodnie z Instrukcją Kancelaryjną, a następnie po uzyskaniu pozytywnej opinii Archiwum Państwowego zostaną zbrakowa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kom konkursu przysługuje prawo do dostępu oraz sprostowania danych osobowych (skorzystanie z tego prawa nie może skutkować zmianą wyników konkursu oraz nie może naruszać integralności protokołu i jego załączników), usunięcia danych, ograniczenia przetwarzania lub wniesienia sprzeciwu wobec przetwarzania, w sytuacjach przewidzianych przepisami praw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jest wymogiem ustawowym oraz warunkiem zawarcia umowy i jest dobrowolne, a ich niepodanie skutkować będzie odrzuceniem oferty lub niepodpisaniem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Calibri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bip.pl/pliki/Konkursy NPZ/13_06_2017/za_2 _owiadczenie_o_kwalifikowalnosci_VAT.doc" TargetMode="External"/><Relationship Id="rId3" Type="http://schemas.openxmlformats.org/officeDocument/2006/relationships/hyperlink" Target="http://www.parpabip.pl/pliki/Konkursy NPZ/13_06_2017/zal_5_umowa.pdf" TargetMode="External"/><Relationship Id="rId4" Type="http://schemas.openxmlformats.org/officeDocument/2006/relationships/hyperlink" Target="mailto:iod@umtych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2:00Z</dcterms:created>
  <dc:creator>mtomaszewska</dc:creator>
  <dc:description/>
  <cp:keywords/>
  <dc:language>en-US</dc:language>
  <cp:lastModifiedBy>mferenc</cp:lastModifiedBy>
  <cp:lastPrinted>2022-09-16T09:31:00Z</cp:lastPrinted>
  <dcterms:modified xsi:type="dcterms:W3CDTF">2022-09-16T10:18:00Z</dcterms:modified>
  <cp:revision>7</cp:revision>
  <dc:subject/>
  <dc:title/>
</cp:coreProperties>
</file>