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ychy, 12 września 2022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ychy unieważnia konkurs ofert na powierzenie realizacji zadania z zakresu zdrowia publicznego określonego w ramach Narodowego Programu Zdrowia na lata 2021-2025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a zadania konkursow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edukacyjno-informacyjne w zakresie promocji zdrowia psychicznego i zapobiegania zaburzeniom psychicznych oraz szkolenia w zakresie promocji zdrowia psych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zyną unieważnienia jest brak wpływu jakiejkolwiek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ezydent Miasta Tychy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mgr inż. Andrzej Dzi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6:00Z</dcterms:created>
  <dc:creator>mferenc</dc:creator>
  <dc:description/>
  <dc:language>en-US</dc:language>
  <cp:lastModifiedBy>mferenc</cp:lastModifiedBy>
  <cp:lastPrinted>2022-09-12T12:27:00Z</cp:lastPrinted>
  <dcterms:modified xsi:type="dcterms:W3CDTF">2022-09-13T08:20:00Z</dcterms:modified>
  <cp:revision>3</cp:revision>
  <dc:subject/>
  <dc:title/>
</cp:coreProperties>
</file>