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ZĄDZENIE NR  0050/328/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6 wrześni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owołania składu Komisji Konkursowej opiniującej oferty złożone w ramach otwartego konkursu ofert na realizację zadań publicznych w 2022 roku </w:t>
      </w:r>
      <w:r>
        <w:rPr>
          <w:rFonts w:cs="Arial" w:ascii="Arial" w:hAnsi="Arial"/>
          <w:sz w:val="22"/>
          <w:szCs w:val="22"/>
        </w:rPr>
        <w:t>z zakresu zdrowia publicznego określonego w Narodowym Programie Zdrowia 2021-2025 w ramach celu operacyjnego: nr 1 Profilaktyka nadwagi i otyłości, nr 3 Promocja zdrowia psychicznego.  I Cel Główny Miejskiego Programu Ochrony Zdrowia Psychicznego do roku 2022 (MPOZP) Promocja zdrowia psychicznego i zapobieganie zaburzeniom psychicznym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l szczegół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szechnienie wiedzy na temat zdrowia psychicznego, kształtowanie zachowań i stylów życia korzystnych dla zdrowia psychicznego, rozwijanie umiejętności radzenia sobie w sytuacjach zagrażających zdrowiu psychicznemu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odstawie art. 31 ustawy o samorządzie gminnym (Dz.U.2022.559 </w:t>
      </w:r>
      <w:r>
        <w:rPr>
          <w:rFonts w:cs="Arial" w:ascii="Arial" w:hAnsi="Arial"/>
          <w:bCs/>
          <w:sz w:val="22"/>
          <w:szCs w:val="22"/>
        </w:rPr>
        <w:t>z późn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zm. </w:t>
      </w:r>
      <w:r>
        <w:rPr>
          <w:rFonts w:cs="Arial" w:ascii="Arial" w:hAnsi="Arial"/>
          <w:sz w:val="22"/>
          <w:szCs w:val="22"/>
        </w:rPr>
        <w:t>z dnia 2022.03.09) w związku z art. 14 ust.1 ustawy z dnia 11 września 2015r. o zdrowiu publicznym</w:t>
      </w:r>
      <w:r>
        <w:rPr>
          <w:rFonts w:cs="Arial" w:ascii="Arial" w:hAnsi="Arial"/>
          <w:bCs/>
          <w:sz w:val="22"/>
          <w:szCs w:val="22"/>
        </w:rPr>
        <w:t xml:space="preserve"> (Dz.U. z 2022., poz. 1608 t.j. z dnia 2022.08.0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wołuję Komisję Konkursową w celu opiniowania ofert złożonych w ramach otwartego konkursu na realizację zadań publicznych w zakresie zdrowia publicznego w składz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</w:t>
        <w:tab/>
        <w:tab/>
        <w:tab/>
        <w:t xml:space="preserve">Iwona Bińkowska Naczelnik Wydziału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 Społecznych i Zdrow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zewodniczącej</w:t>
        <w:tab/>
        <w:t xml:space="preserve">Anna Szmigiel Kierownik Referatu Polityki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łecznej i Zdrowia, Wydziału Spraw Społecznych i Zdrowi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</w:t>
        <w:tab/>
        <w:tab/>
        <w:tab/>
        <w:tab/>
        <w:t xml:space="preserve">Marzena Ferenc Główny Specjalista </w:t>
      </w:r>
    </w:p>
    <w:p>
      <w:pPr>
        <w:pStyle w:val="Normal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u Spraw Społecznych i Zdrowi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łonek </w:t>
        <w:tab/>
        <w:tab/>
        <w:tab/>
        <w:tab/>
        <w:t xml:space="preserve">Iwona Rogalska Dyrektor Miejskiego </w:t>
      </w:r>
    </w:p>
    <w:p>
      <w:pPr>
        <w:pStyle w:val="Normal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ka Pomocy Społeczn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złonek</w:t>
        <w:tab/>
        <w:tab/>
        <w:tab/>
        <w:tab/>
        <w:t>Ewa Bryndal Dyrektor Żłobka Miejsk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złonek</w:t>
        <w:tab/>
        <w:tab/>
        <w:tab/>
        <w:tab/>
        <w:t xml:space="preserve">Agata Olczak Dyrektor Poradni </w:t>
      </w:r>
    </w:p>
    <w:p>
      <w:pPr>
        <w:pStyle w:val="Normal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zno-Pedagog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Konkursowej należy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cena ofert złożonych w ramach otwartego konkursu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zeprowadzenia weryfikacji formalnej złożonych ofert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dokonanie oceny merytorycznej złożonych ofer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lub w przypadku jego nieobecności Zastępcy Przewodniczącego należy w szczególnośc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terminów posiedzeń Komisji Konkursowej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pracami Komisji Konkursow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Sekretarza należy w szczególności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dokumentacji na potrzeby Komisji Konkursowej, w tym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y obecnośc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oświadczeń o bezstronności dla członków Komisji Konkursowej, zgodnie z Załącznikiem do Zarządzeni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 oceny formalnej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 oceny merytorycznej ofert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porządzenie protokołu z prac Komisji Konkursowej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Konkursowa ulega rozwiązaniu z chwilą rozstrzygnięcia konkursu ofert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sługę administracyjną Komisji Konkursowej odpowiada Wydział Spraw Społecznych i Zdrow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zarządzenia powierzam Zastępcy Prezydenta ds. Społecznych.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TextBody"/>
        <w:ind w:left="283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Załącznik do Zarzą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Nr 0050/328/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ezydenta Miasta Tych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z dnia 6 września 2022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bookmarkStart w:id="0" w:name="_1723617244"/>
      <w:bookmarkStart w:id="1" w:name="_1693219557"/>
      <w:bookmarkStart w:id="2" w:name="_1693219523"/>
      <w:bookmarkStart w:id="3" w:name="_1693219475"/>
      <w:bookmarkStart w:id="4" w:name="_1693218246"/>
      <w:bookmarkStart w:id="5" w:name="_1693217931"/>
      <w:bookmarkStart w:id="6" w:name="_157027644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FF0000"/>
          <w:sz w:val="22"/>
          <w:szCs w:val="22"/>
        </w:rPr>
        <w:object w:dxaOrig="9072" w:dyaOrig="9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97.9pt" filled="f" o:ole="">
            <v:imagedata r:id="rId3" o:title=""/>
          </v:shape>
          <o:OLEObject Type="Embed" ProgID="Word.Document.12" ShapeID="ole_rId2" DrawAspect="Content" ObjectID="_62610802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sz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9:00Z</dcterms:created>
  <dc:creator>mferenc</dc:creator>
  <dc:description/>
  <dc:language>en-US</dc:language>
  <cp:lastModifiedBy>ilukaszek</cp:lastModifiedBy>
  <cp:lastPrinted>2022-09-02T13:51:00Z</cp:lastPrinted>
  <dcterms:modified xsi:type="dcterms:W3CDTF">2022-09-06T10:49:00Z</dcterms:modified>
  <cp:revision>2</cp:revision>
  <dc:subject/>
  <dc:title/>
</cp:coreProperties>
</file>