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UO.2110.20.2022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INSPEKTOR/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Innowacji i Inwesty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ymiarze - 2 eta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ykształcenie: wyższe inżynierskie w zakresie ogólnobudowlanym lub architektoniczny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na stanowisku </w:t>
      </w:r>
      <w:r>
        <w:rPr>
          <w:rFonts w:cs="Arial" w:ascii="Arial" w:hAnsi="Arial"/>
          <w:b/>
          <w:bCs/>
          <w:sz w:val="18"/>
          <w:szCs w:val="18"/>
          <w:lang w:val="pl-PL"/>
        </w:rPr>
        <w:t>PODINSPEKTOR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staż pracy nie jest wymagany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na stanowisku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INSPEKTORA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udokumentowany co najmniej </w:t>
      </w:r>
      <w:r>
        <w:rPr>
          <w:rFonts w:cs="Arial" w:ascii="Arial" w:hAnsi="Arial"/>
          <w:b/>
          <w:bCs/>
          <w:sz w:val="18"/>
          <w:szCs w:val="18"/>
          <w:lang w:val="pl-PL"/>
        </w:rPr>
        <w:t>3 – letni staż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najomość </w:t>
      </w:r>
      <w:r>
        <w:rPr>
          <w:rFonts w:cs="Arial" w:ascii="Arial" w:hAnsi="Arial"/>
          <w:bCs/>
          <w:sz w:val="18"/>
          <w:szCs w:val="18"/>
          <w:lang w:val="pl-PL"/>
        </w:rPr>
        <w:t>przepisów z zakresu: Kodeksu postępowania administracyjnego, samorządu, zamówień publicznych, finansów publiczn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aktyczna znajomość przepisów budowlanych i procedur związanych z realizacją inwestycji budowalnych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(pakiet Microsoft Office)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 urządzeń biurowych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ile widziane uprawnienia budowlane do projektowania i kierowania robotami budowlanymi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w specjalności konstrukcyjno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udowlanej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rzetel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komunikatyw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rność na stres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pracy w zespole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pracy pod presją czasu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dyspozycyjność, wysoka kultura osobista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odpowiedzialność i zaangażowanie w wykonywanie obowiązków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Wykształcenie wyższe inżynierskie w zakresie ogólnobudowlan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reprezentowanie Gminy na budowie przez sprawowanie kontroli zgodności jej realizacji z projektem </w:t>
        <w:br/>
        <w:t>i pozwoleniem na budowę, przepisami oraz zasadami wiedzy technicznej i zawartą umow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sprawdzanie jakości wykonywanych robót i wbudowanych wyrobów budowlanych, a w szczególności zapobieganie zastosowaniu wyrobów wadliwych i niedopuszczalnych do stosowania w budownictwie, sprawdzanie i odbiór robót budowlanych ulegających zakryciu lub zanikający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uczestniczenie w próbach i odbiorach technicznych instalacji, urządzeń technicznych oraz przygotowanie i udział w czynnościach odbioru gotowych obiektów budowlanych i przekazywaniu ich do użytkow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otwierdzanie faktycznie wykonanych robót oraz usunięcia wa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weryfikacja kompletności i opiniowania dokumentacji składanej przez wykonawc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rozliczanie finansowe zadań inwestycyjnych, w tym sprawdzanie faktu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kontrola rozliczeń oraz dokumentacji projekt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współpraca w tworzeniu dokumentacji przetargowej (SIWZ, opis przedmiotu zamówieni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sporządzanie i aktualizacja harmonogramu powierzonego zad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nadzór nad realizacją prac zgodnie z harmonogramem i budżete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rzygotowywanie sprawozdań z postępu realizacji zadań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kompletowanie dokumentów i materiałów niezbędnych do przeprowadzenia odbioru robót i rozliczenia zadania inwestycyj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udział w uzyskaniu pozwolenia na eksploatacje budynków i instalac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udział w rozruchu urządzeń i instalacji oraz w pracach odbiorowych poszczególnych etapów inwestyc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ształcenie wyższe inżynierskie w zakresie architektoniczn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półpraca z instytucjami i innymi podmiotami realizującymi cele i zadania związane z inteligentnym rozwojem Miasta, w tym organizacja spotkań z merytorycznymi wydziałami i jednostkami miejskim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mocja idei inteligentnego Mia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proponowanie kierunków działania w zakresie rozwoju gospodarczego i innowacji na terenie Mia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koordynowanie i monitorowanie wszelkich działań realizowanych przez jednostki organizacyjne Urzędu </w:t>
        <w:br/>
        <w:t>i Miasta, mieszczących się w ramach inteligentnego zarządzania Miastem i przestrzenią miejsk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gotowanie dokumentu polityki założeń inteligentnego rozwoju Mia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rganizacja udziału Miasta w konferencjach, forach i innych wydarzeniach związanych z realizacją </w:t>
        <w:br/>
        <w:t>i promocją idei inteligentnego Mia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racowywanie dokumentów, materiałów informacyjnych, raportów i sprawozdań w zakresie rozwoju inteligentnego Mia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ywanie analiz przestrzennych na potrzeby wewnętrzne Wydziału, przy wykorzystaniu dostępnych narzędzi SI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weryfikacja, opracowywanie i publikacja danych w Biuletynie Informacji Publicznej w zakresie realizowanych zadań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gotowywanie informacji i analiz w zakresie działalności Wydział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mocja i wprowadzenie w życie idei elektromobilności oraz innych projektów innowacyjnych zmierzających do poprawy warunków życia w mieści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8 piętrze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 oraz w terenie, praca pod presją czasu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miesiącu sierpniu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pisany list motywacyjny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e dokumentów potwierdzających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kształcenie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taż pracy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datkowe kwalifikacj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a kandydata o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rzystaniu w pełni z praw cywilnych i obywatelski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eniu zgody na przetwarzanie danych osobowych do celów rekrutacji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ełnej zdolności do czynności prawnych oraz o korzystaniu w pełni z praw publiczny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tym, że kandydat nie był skazany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0 wrześni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http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pl-PL"/>
          </w:rPr>
          <w:t>s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kany wymaganych dokumentów należy dołączyć </w:t>
        <w:br/>
        <w:t>w formie załączonego pliku</w:t>
      </w:r>
      <w:r>
        <w:rPr>
          <w:rFonts w:eastAsia="Times New Roman" w:cs="Arial" w:ascii="Arial" w:hAnsi="Arial"/>
          <w:sz w:val="18"/>
          <w:szCs w:val="18"/>
        </w:rPr>
        <w:t xml:space="preserve"> (nieprawidłowe wypełnienie formularza może uniemożliwić złożenie oferty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</w:t>
      </w:r>
      <w:r>
        <w:rPr>
          <w:rFonts w:eastAsia="Times New Roman" w:cs="Arial" w:ascii="Arial" w:hAnsi="Arial"/>
          <w:b/>
          <w:sz w:val="18"/>
          <w:szCs w:val="18"/>
        </w:rPr>
        <w:t>217</w:t>
      </w:r>
      <w:r>
        <w:rPr>
          <w:rFonts w:eastAsia="Times New Roman" w:cs="Arial" w:ascii="Arial" w:hAnsi="Arial"/>
          <w:sz w:val="18"/>
          <w:szCs w:val="18"/>
        </w:rPr>
        <w:t xml:space="preserve"> piętro</w:t>
      </w:r>
      <w:r>
        <w:rPr>
          <w:rFonts w:eastAsia="Times New Roman" w:cs="Arial" w:ascii="Arial" w:hAnsi="Arial"/>
          <w:b/>
          <w:sz w:val="18"/>
          <w:szCs w:val="18"/>
        </w:rPr>
        <w:t xml:space="preserve"> II</w:t>
      </w:r>
      <w:r>
        <w:rPr>
          <w:rFonts w:eastAsia="Times New Roman" w:cs="Arial" w:ascii="Arial" w:hAnsi="Arial"/>
          <w:sz w:val="18"/>
          <w:szCs w:val="18"/>
        </w:rPr>
        <w:t xml:space="preserve">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  <w:t xml:space="preserve">z dopiskiem </w:t>
      </w:r>
      <w:r>
        <w:rPr>
          <w:rFonts w:eastAsia="Times New Roman" w:cs="Arial" w:ascii="Arial" w:hAnsi="Arial"/>
          <w:b/>
          <w:sz w:val="18"/>
          <w:szCs w:val="18"/>
        </w:rPr>
        <w:t>DUO.2110.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20</w:t>
      </w:r>
      <w:r>
        <w:rPr>
          <w:rFonts w:eastAsia="Times New Roman" w:cs="Arial" w:ascii="Arial" w:hAnsi="Arial"/>
          <w:b/>
          <w:sz w:val="18"/>
          <w:szCs w:val="18"/>
        </w:rPr>
        <w:t>.202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2</w:t>
      </w:r>
      <w:r>
        <w:rPr>
          <w:rFonts w:eastAsia="Times New Roman" w:cs="Arial" w:ascii="Arial" w:hAnsi="Arial"/>
          <w:b/>
          <w:sz w:val="18"/>
          <w:szCs w:val="18"/>
        </w:rPr>
        <w:t xml:space="preserve"> PODINSPEKTO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 xml:space="preserve">R/INSPEKTOR </w:t>
      </w:r>
      <w:r>
        <w:rPr>
          <w:rFonts w:eastAsia="Times New Roman" w:cs="Arial" w:ascii="Arial" w:hAnsi="Arial"/>
          <w:b/>
          <w:sz w:val="18"/>
          <w:szCs w:val="18"/>
        </w:rPr>
        <w:t xml:space="preserve">w Wydziale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Innowacji i Inwestycj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0 wrześni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4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sz w:val="18"/>
            <w:szCs w:val="18"/>
          </w:rPr>
          <w:t>https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rozmowa kwalifikacyjna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87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chy, dnia 6 września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rmacje o wynagrodzeniu na stanowisku Podinspektor/Inspektor w Wydziale Innowacji i Inwestycji można uzyskać pod numerem telefonu: (32) 776 – 32 – 4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oferty-pracy-urzad-miasta" TargetMode="External"/><Relationship Id="rId3" Type="http://schemas.openxmlformats.org/officeDocument/2006/relationships/hyperlink" Target="https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8:00Z</dcterms:created>
  <dc:creator>ggn-ksz</dc:creator>
  <dc:description/>
  <cp:keywords/>
  <dc:language>en-US</dc:language>
  <cp:lastModifiedBy>Anna Jeleń</cp:lastModifiedBy>
  <cp:lastPrinted>2022-09-05T10:03:00Z</cp:lastPrinted>
  <dcterms:modified xsi:type="dcterms:W3CDTF">2022-09-06T10:17:00Z</dcterms:modified>
  <cp:revision>45</cp:revision>
  <dc:subject/>
  <dc:title>URZĄD MIASTA TYCHY</dc:title>
</cp:coreProperties>
</file>