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25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2 września 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5717/103, 1441/103, 5902/106, 5715/103, 5711/103, 5713/103, 5709/103, 5707/103, 5705/103, 5703/103, 1440/106, 5701/103, 6205/106, 5904/10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2 r., poz. 559 z późn. zm.) oraz art. 13 ust. 1, ustawy z 21 sierpnia 1997 roku   o gospodarce nieruchomościami (Dz. U. z 2021 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lat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5717/103 (użytek – Tp, KA1T/00072973/6), 1441/103 (użytek – dr, KA1T/00010848/9), 5902/106 (użytek – Tp, KA1T/00072973/6), 5715/103 (użytek – Tp, KA1T/00072973/6), 5711/103 (użytek – Tp, KA1T/00072973/6), 5713/103 (użytek – Tp, KA1T/00072973/6), 5709/103 (użytek – Tp, KA1T/00072973/6), 5707/103 (użytek – Tp, KA1T/00072973/6), 5705/103 (użytek – Tp, KA1T/00072973/6), 5703/103 (użytek – Tp, KA1T/00072973/6), 1440/106 (użytek – dr, KA1T/00010848/9), 5701/103 (użytek – Tp, KA1T/00072973/6), 6205/106 (użytek – RIVb, KA1T/00072973/6), 5904/105 (użytek – Tp, KA1T/00072973/6), </w:t>
      </w:r>
      <w:r>
        <w:rPr>
          <w:rFonts w:cs="Arial" w:ascii="Arial" w:hAnsi="Arial"/>
          <w:sz w:val="22"/>
          <w:szCs w:val="22"/>
        </w:rPr>
        <w:t xml:space="preserve">położoną w Tychach </w:t>
        <w:br/>
        <w:t>w rejonie ul. Piaskowej, stanowiącą własność Gminy Miasta Tychy o łącznej długości 1600 m i szerokości 1 m, w celu budowy sieci kanalizacji sanitarnej wraz z przyłącz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55:00Z</dcterms:created>
  <dc:creator>Sylwia Uchnast - Gara</dc:creator>
  <dc:description/>
  <dc:language>en-US</dc:language>
  <cp:lastModifiedBy>ilukaszek</cp:lastModifiedBy>
  <cp:lastPrinted>2021-05-26T10:59:00Z</cp:lastPrinted>
  <dcterms:modified xsi:type="dcterms:W3CDTF">2022-09-06T08:55:00Z</dcterms:modified>
  <cp:revision>2</cp:revision>
  <dc:subject/>
  <dc:title>Zarzadzenie Prezydenta Miasta TYCHY</dc:title>
</cp:coreProperties>
</file>