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3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 wrześ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2 r. poz. 559 z późn. zm.), art. 13 ust. 1 oraz art. 37 ust. 4 ustawy </w:t>
        <w:br/>
        <w:t xml:space="preserve">z 21 sierpnia 1997 roku o gospodarce nieruchomościami (Dz.U. z 2021 r. poz. 1899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ci gruntowe położone w Tych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Drozdów, będącą własnością Gminy Miasta Tychy, stanowiącą część działki </w:t>
        <w:br/>
        <w:t xml:space="preserve">nr 3186/69 o pow. 65m² (użytek – dr, KA1T/00061405/4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ć działki </w:t>
        <w:br/>
        <w:t xml:space="preserve">nr 5204/14 o pow. 26m² (użytek – dr, KA1T/00015095/0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Budowlanych, będącą własnością Gminy Miasta Tychy, stanowiącą część działki </w:t>
        <w:br/>
        <w:t xml:space="preserve">nr 3914/33 o pow. 7,15m² (użytek – dr, KA1T/00034230/8 Sądu Rejonowego </w:t>
        <w:br/>
        <w:t>w Tychach), z przeznaczeniem na handel, usług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Trzy Stawy, będącą własnością Gminy Miasta Tychy, stanowiącą część działki </w:t>
        <w:br/>
        <w:t xml:space="preserve">nr 573/13 o pow. 138m² (użytek – dr, KA1T/00004603/5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Harcerskiej, będącą własnością Gminy Miasta Tychy, stanowiącą część działki </w:t>
        <w:br/>
        <w:t xml:space="preserve">nr 4023/24 o pow. 31,30m² (użytek – dr, KA1T/00000025/1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Jadwigi Jędrzejowskiej, będącą własnością Gminy Miasta Tychy, stanowiącą część działki nr 724/192 o pow. 35m² (użytek – dr, KA1T/00009850/6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ci działek nr 2063/13 o pow. 65 m² (użytek – dr, KA1T/00018765/9 Sądu Rejonowego </w:t>
        <w:br/>
        <w:t xml:space="preserve">w Tychach) oraz nr 2924/13 o pow. 13 m² (użytek – B, KA1T/00003758/9) </w:t>
        <w:br/>
        <w:t>z przeznaczeniem na ogród przydomow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5:00Z</dcterms:created>
  <dc:creator>Sylwia Uchnast - Gara</dc:creator>
  <dc:description/>
  <dc:language>en-US</dc:language>
  <cp:lastModifiedBy>ilukaszek</cp:lastModifiedBy>
  <cp:lastPrinted>2022-09-01T11:34:00Z</cp:lastPrinted>
  <dcterms:modified xsi:type="dcterms:W3CDTF">2022-09-05T13:15:00Z</dcterms:modified>
  <cp:revision>2</cp:revision>
  <dc:subject/>
  <dc:title>Zarzadzenie Prezydenta Miasta TYCHY</dc:title>
</cp:coreProperties>
</file>