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21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nabór na wolne stanowisko urzędnicze: 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INSPEKTOR/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Planowania Przestrzennego i Urbanisty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 -  magister inżynier architekt</w:t>
      </w:r>
    </w:p>
    <w:p>
      <w:pPr>
        <w:pStyle w:val="Akapitzlist"/>
        <w:numPr>
          <w:ilvl w:val="0"/>
          <w:numId w:val="9"/>
        </w:numPr>
        <w:spacing w:lineRule="auto" w:line="240" w:before="24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wymagany staż pracy: </w:t>
      </w:r>
    </w:p>
    <w:p>
      <w:pPr>
        <w:pStyle w:val="Akapitzlist"/>
        <w:spacing w:lineRule="auto" w:line="240" w:before="240" w:after="0"/>
        <w:contextualSpacing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-  na stanowisku Podinspektora staż pracy nie jest wymagany</w:t>
      </w:r>
    </w:p>
    <w:p>
      <w:pPr>
        <w:pStyle w:val="Akapitzlist"/>
        <w:spacing w:lineRule="auto" w:line="240" w:before="24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-  na stanowisku Inspektora co najmniej 3 lata stażu prac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 xml:space="preserve">wiedza z zakresu planowania przestrzennego i urbanistyki, znajomość ustawy o planowaniu </w:t>
        <w:br/>
        <w:t>i   zagospodarowaniu przestrzennym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miejętność sporządzania rysunków w programach:  AutoCAD Map 3D, MapInfo, QGIS, ArcGIS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i urządzeń biurowych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komunikatywność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samodzielność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kreatywność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miejętność pracy w zespol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miejętność pracy pod presją czas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>przygotowywanie projektów miejscowych planów zagospodarowania przestrzennego oraz ich zmian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rzygotowanie analiz urbanistycznych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ar-SA"/>
        </w:rPr>
        <w:t>prowadzenie procedury planistycznej dotyczącej uchwalenia miejscowych planów zagospodarowania przestrzennego lub jego zmiany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eastAsia="Lucida Sans Unicode" w:cs="Arial"/>
          <w:bCs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sz w:val="18"/>
          <w:szCs w:val="18"/>
          <w:lang w:eastAsia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7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sierpniu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19 r., poz. 1282)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6 wrześni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217 piętro II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</w:r>
      <w:r>
        <w:rPr>
          <w:rFonts w:eastAsia="Times New Roman" w:cs="Arial" w:ascii="Arial" w:hAnsi="Arial"/>
          <w:b/>
          <w:sz w:val="18"/>
          <w:szCs w:val="18"/>
        </w:rPr>
        <w:t>z dopiskiem DUO.2110.21.2022 Podinspektor/Inspektor w Wydziale Planowania Przestrzennego</w:t>
        <w:br/>
        <w:t xml:space="preserve"> i Urbanisty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6 wrześni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sprawdzenie praktycznej obsługi program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formacje o wynagrodzeniu na stanowisku Podinspektor/Inspektor w Wydziale Planowania Przestrzennego </w:t>
        <w:br/>
        <w:t>i Urbanistyki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5 września 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Arial" w:hAnsi="Arial" w:eastAsia="Times New Roman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lineRule="auto" w:line="240" w:before="240" w:after="60"/>
      <w:ind w:left="288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Cs/>
      <w:sz w:val="22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ierwszakolumna">
    <w:name w:val="pierwsza  kolumna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34:00Z</dcterms:created>
  <dc:creator>ggn-ksz</dc:creator>
  <dc:description/>
  <cp:keywords/>
  <dc:language>en-US</dc:language>
  <cp:lastModifiedBy>kslomka</cp:lastModifiedBy>
  <cp:lastPrinted>2022-09-02T08:59:00Z</cp:lastPrinted>
  <dcterms:modified xsi:type="dcterms:W3CDTF">2022-09-05T06:19:00Z</dcterms:modified>
  <cp:revision>96</cp:revision>
  <dc:subject/>
  <dc:title>URZĄD MIASTA TYCHY</dc:title>
</cp:coreProperties>
</file>