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sierp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217/123, 1900/45, 2294/46 i 1897/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217/123 (użytek – dr, KA1T/00011000/0), 1900/45 (użytek – Bz, KA1T/00078998/9), 2294/46 (użytek – dr, KA1T/00025993/8) i 1897/46 (użytek – dr, KA1T/00025993/8), </w:t>
      </w:r>
      <w:r>
        <w:rPr>
          <w:rFonts w:cs="Arial" w:ascii="Arial" w:hAnsi="Arial"/>
          <w:sz w:val="22"/>
          <w:szCs w:val="22"/>
        </w:rPr>
        <w:t>położoną w Tychach w rejonie ul. Damrota, stanowiącą własność Gminy Miasta Tychy o długości 44,5 m i szerokości 1 m, w celu budowy przyłącza telekomunikacyjn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7:00Z</dcterms:created>
  <dc:creator>Sylwia Uchnast - Gara</dc:creator>
  <dc:description/>
  <dc:language>en-US</dc:language>
  <cp:lastModifiedBy>ilukaszek</cp:lastModifiedBy>
  <cp:lastPrinted>2021-05-26T10:59:00Z</cp:lastPrinted>
  <dcterms:modified xsi:type="dcterms:W3CDTF">2022-09-01T11:07:00Z</dcterms:modified>
  <cp:revision>2</cp:revision>
  <dc:subject/>
  <dc:title>Zarzadzenie Prezydenta Miasta TYCHY</dc:title>
</cp:coreProperties>
</file>