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9 sierp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 i 99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77/23 (użytek dr, KA1T/00036536/7) </w:t>
        <w:br/>
        <w:t xml:space="preserve">oraz 99/19 (użytek dr, KA1T/00036536/7), położoną w Tychach w rejonie ul. Sielskiej </w:t>
        <w:br/>
        <w:t xml:space="preserve">i ul. Kwiatów Polnych, stanowiącą własność Gminy Miasta Tychy o łącznej długości 38 m </w:t>
        <w:br/>
        <w:t>i szerokości 1 m, w celu budowy przyłączy wodociągowy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0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2-08-30T07:30:00Z</dcterms:modified>
  <cp:revision>2</cp:revision>
  <dc:subject/>
  <dc:title>Zarzadzenie Prezydenta Miasta TYCHY</dc:title>
</cp:coreProperties>
</file>