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RZĄDZENIE NR 0050/307/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24 sierpnia 2022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przekazania lokalu - garażu w administrowani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0 ust. 2 pkt 3 i art. 45 ust. 1 ustawy z 8 marca 1990 r. o samorządzie gminnym (Dz. U. z 2022 r., poz. 559 z późn. zm.), oraz rozdziału II pkt. 1 ust. b Statutu Miejskiego Zarządu Budynków Mieszkalnych - zakładu budżetowego w Tychach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kazać w administrowanie Miejskiemu Zarządowi Budynków Mieszkalnych garaż nr 56</w:t>
        <w:br/>
        <w:t xml:space="preserve">o pow. użytkowej 18,40 m², położony przy ul. Filaretów, wraz z udziałem wynoszącym  0,0089  części w działce nr  394/20 o pow.  3355 m²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ki Zarząd Budynków Mieszkalnych przejmuje wszelkie prawa i obowiązki związane </w:t>
        <w:br/>
        <w:t>z posiadaniem nieruchomości, a w szczególności obowiązek ponoszenia wszelkich opłat</w:t>
        <w:br/>
        <w:t>i podat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jęci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spacing w:lineRule="auto" w:line="276" w:before="0" w:after="20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ezydent Miasta Tychy</w:t>
      </w:r>
    </w:p>
    <w:p>
      <w:pPr>
        <w:pStyle w:val="Normal"/>
        <w:autoSpaceDE w:val="true"/>
        <w:spacing w:lineRule="auto" w:line="276" w:before="0" w:after="20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/-/ mgr inż. Andrzej Dziuba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rebuchet MS" w:hAnsi="Trebuchet MS" w:eastAsia="Times New Roman" w:cs="Trebuchet MS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58:00Z</dcterms:created>
  <dc:creator>agrudka</dc:creator>
  <dc:description/>
  <dc:language>en-US</dc:language>
  <cp:lastModifiedBy>Katarzyna Zawiślak</cp:lastModifiedBy>
  <cp:lastPrinted>2022-08-19T10:57:00Z</cp:lastPrinted>
  <dcterms:modified xsi:type="dcterms:W3CDTF">2022-08-25T12:06:00Z</dcterms:modified>
  <cp:revision>7</cp:revision>
  <dc:subject/>
  <dc:title/>
</cp:coreProperties>
</file>