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1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sierp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Tyskiemu Zakładowi Usług Komunalnych  </w:t>
        <w:br/>
        <w:t xml:space="preserve">części  działek nr 4569/21, 4577/21, 4572/21, 2540/16, 2544/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Tyskiemu Zakładowi Usług Komunalnych części działek stanowiących własność skarbu państwa, w użytkowaniu wieczystym gminy, położonych przy ulicach Husarii Polskiej i Rodakowskiego, zajętych zieleńcami, użytek „B” ozn. n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69/21 pow. 0,0126 ha, (pow. całkowita: 0,0214 h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77/21 pow. 0,0807 ha, (pow. całkowita: 0,1062 h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72/21 pow. 0,0644 ha, (pow. całkowita: 0,0698 h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0/16 pow. 0,0078 ha, (pow. całkowita: 0,0089 h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4/16 pow. 0,0995 ha, (pow. całkowita: 0,1307 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ci przekazuje się do bieżącego administrowania i utrzym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3:00Z</dcterms:created>
  <dc:creator>agrudka</dc:creator>
  <dc:description/>
  <dc:language>en-US</dc:language>
  <cp:lastModifiedBy>Katarzyna Zawiślak</cp:lastModifiedBy>
  <cp:lastPrinted>2022-08-09T10:24:00Z</cp:lastPrinted>
  <dcterms:modified xsi:type="dcterms:W3CDTF">2022-08-22T06:34:00Z</dcterms:modified>
  <cp:revision>5</cp:revision>
  <dc:subject/>
  <dc:title/>
</cp:coreProperties>
</file>