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Załącznik do zarządzenia</w:t>
        <w:br/>
        <w:t xml:space="preserve">Nr 0050/294/22 z 12.08.2022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etargów na oddanie w najem lokali użytkowych z zasobu Skarbu Państw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Rozdział 1</w:t>
        <w:br/>
        <w:t xml:space="preserve">Przepisy ogól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tala się zasady i tryb przeprowadzenia przetargów na oddanie w najem lokali użytkowych położonych w Tychach, będących w zasobie Skarbu Pańs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 ustawie, należy przez to rozumieć ustawę o gospodarce nieruchomości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lekroć w regulaminie jest mowa o lokalach, należy przez to rozumieć lokale użytkowe z zasobu Skarbu Państw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, co do ogłoszenia przetargu polegającego na licytacji stawki czynszowej za 1 m², jego formie, oraz wysokości wadium podejmowana jest indywidualnie, w odniesieniu do każdego wolnego lokalu.  W celu oddania w najem lokalu stosuje się przetarg ustny nieograniczony lub przetarg pisemny nieograniczo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wykonujący zadania z zakresu administracji rządow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la formę przetargu, stawkę wywoławczą czynszu oraz wysokość wadiu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łasza przetarg na najem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wołuje komisję przetargową. </w:t>
      </w:r>
    </w:p>
    <w:p>
      <w:pPr>
        <w:pStyle w:val="Akapitzlist"/>
        <w:spacing w:lineRule="auto" w:line="240" w:before="0" w:after="0"/>
        <w:contextualSpacing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lem przeprowadzenia przetargu jest wybór osoby fizycznej, osoby prawnej, lub jednostki organizacyjnej, z którą zostanie zawarta umowa najm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a najem lokali użytkowych położonych w Tychach będących w zasobie Skarbu Państwa, przygotowuje i organizuje Wydział Gospodarki Nieruchomościami Urzędu Miasta Tych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odaje się do publicznej wiadomości poprzez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głoszenie w prasie lokalnej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>wywieszenie na tablicy ogłoszeń w budynku Urzędu Miasta Tychy przy al. Niepodległości 49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kację na stronie urzędu miasta Tychy (www.umtychy.pl) w zakładce Biuletyn Informacji Publicznej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jednym ogłoszeniu można zamieścić  informacje o przetargach na najem kilku lokal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powinno zawierać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ę i siedzibę Wynajmującego lokal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 lokalu użytkowego przeznaczonego do przetargu (położenie, powierzchnia lokalu i pomieszczeń przynależnych, przeznaczenie i inne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okość wadium, termin i sposób jego wpłac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licytacji, termin i miejsce składania zgłoszeń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i miejsce przetarg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kreślenie  ceny wywoławczej za 1 m² powierzchni użytkowej lokalu oraz wysokości postąpie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ieczność złożenia oświadczenia o zapoznaniu się z regulaminem przetargów oraz inne dodatkowe oświadczenia  wymagane przez Wynajmując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uczenie o skutkach uchylenia się od zawarcia umo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trzeżenie, że Wynajmującemu przysługuje prawo wycofania lokalu z przetargu lub unieważnienie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>przetargu mogą brać udział osoby fizyczne, osoby prawne oraz jednostki organizacyjne o których mowa w art. 33¹ kodeksu cywilnego, które złożą pisemne zgłoszenie przystąpienia do przetargu, w terminie określonym w ogło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łoszenie przystąpienia do przetargu winno być podpisane przez zainteresowanego lub przez osoby upoważnione do składania oświadczeń woli w jego imieniu, bądź przez pełnomocni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zór zgłoszenia przystąpienia do przetargu stanowi załącznik nr 1 do  zarzą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nie mogą uczestniczyć osoby wchodzące w skład komisji przetargowej oraz osoby bliskie członkom komisji w rozumieniu art. 4 pkt 13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Uczestnik przetargu zobowiązany jest do przekazania na konto Wynajmującego kwoty wadium w wysokości 5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Termin wpłaty upływa w dniu złożenia zgłoszenia o przystąpieniu do przetargu zakreślony w ogłoszeniu. Przez datę wniesienia wadium rozumie się datę wpływu środków na wskazane konto. Wadium wnoszone jest w walucie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rzystąpienia do przetargu wraz z dowodem wpłaty wadium oraz oświadczeniami, których złożenie przewidziane zostało w ogłoszeniu prasowym  – osoba zainteresowana składa w zaklejon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percie, opatrzonej adresem lokalu przeznaczonego do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odlega zwrotowi w przypadku wycofania lokalu z przetargu, unieważnienia przetargu, przegrania przetargu, oraz gdy uczestnik nie przystąpi do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jmujący zwraca wadium, poprzez przelew na rachunek wskazany przez uczestnika przetargu lub wypłatę w kasie Urzędu. Uczestnikowi przetargu, który wygrał przetarg wadium zostanie zarachowane na poczet przyszłego czynszu za lok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adium ulega przepadkowi w sytuacji uchylenia się od zawarcia umowy przez uczestnika, który przetarg wygra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Uczestnik przetargu ma prawo ubiegania się o najem więcej niż jednego lokalu równocześnie. W tej sytuacji musi złożyć zgłoszenie o przystąpieniu do przetargu oddzielnie na każdy lok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jest ważny, chociażby wpłynęło tylko jedno zgłoszenie o przystąpieniu do przetargu, spełniające warunki określone w ogłoszen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ie przetarg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zetargu ustnego, nieograniczonego jest uzyskanie najwyższej stawki czynsz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otwiera przetarg, podając do wiadomości dane wymienione </w:t>
        <w:br/>
        <w:t xml:space="preserve">w § 7 ust. 3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stępnie Przewodniczący Komisji podaje liczbę osób dopuszczonych do przetargu wymieniając je z imienia i nazwiska (nazwy) zgodnie z sporządzoną listą uczestników przetargu, którzy wnieśli wadium lub zostały zwolnione z tego obowiązk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publicznym ustnym uczestnicy ustnie zgłaszają kolejno coraz wyższe stawki, dopóki mimo 3-krotnego wywołania brak jest dalszych postąp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przetargu, jeżeli chociaż jeden z nich zaoferuje stawkę wyższą od stawki wywoławczej powiększonej o co najmniej jedno postąpie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ąpienie wynosi 10 % stawki wywoławczej (stawki czynszu za 1 m² lub miesięcznej kwoty czynszu), z zaokrągleniem w górę do pełnych dziesiątek złot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staniu postąpień przewodniczący komisji uprzedza uczestników, że po trzecim wywołaniu najwyższej stawki dalsze postąpienia nie będą przyjmowane, po czym wywołuje 3-krotnie tę stawkę, dokonuje przybicia, zamyka przetarg i ogłasza dane podmiotu, który wygrał przetar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zetarg pisemny nieograniczony ma na celu wybór najkorzystniejszej oferty i składa się z części jawnej odbywającej się z udziałem oferentów oraz części niejawnej, bez udziału ofer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ęść jawną przetargu pisemnego nieograniczonego rozpoczyna przewodniczący komisji przetargowej, przekazując uczestnikom przetargu informacje wymienione</w:t>
        <w:br/>
        <w:t>w § 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3 oraz podaje kryteria przyjęte do oceny ofert, określonych w warunkach przetargu, a także zastrzeżenie, że właściwemu organowi przysługuje prawo zamknięcia przetargu bez wybrania którejkolwiek z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ystępując do części jawnej przetargu pisemnego nieograniczonego komisja przetargowa w obecności oferent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e liczbę złożonych ofer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a, czy nie nastąpiło uszkodzenie lub naruszenie złożonych ofer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e otwarcia kopert z ofertami nie ujawniając ich tre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sprawdza tożsamość osób, które złożyły oferty oraz prawidłowość wniesienia wad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nalizuje poszczególne oferty pod kątem zgodności z warunkami zawartymi w ogłoszeniu 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asza, które oferty zostały zakwalifikowane do części niejawnej przetargu pisemnego nieograniczo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omisja przetargowa odmawia kwalifikacji do części niejawnej przetargu pisemnego nieograniczonego tych ofert, które nie spełniają warunków zawartych w ogłoszeniu o przetargu, zostały złożone  po wyznaczonym terminie, do ofert nie dołączono dowodów wniesienia wadium lub dowodów stanowiących podstawę do zwolnienia, są nieczytelne lub budzą wątpliwości co do ich treści, a także zawierają niekompletne dane i informuje o tym fakcie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zetargowa przyjmuje wyjaśnienia i oświadczenia oferentów, jeśli nie zmieniają one warunków przedłożonej oferty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komisji przetargowej informuje oferentów o przewidywanym terminie i miejscu części niejawnej i przewidywanym terminie zakończenia przetargu pisemnego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części niejawnej przetargu komisja przetargowa dokonuje analizy i oceny ofert w oparciu o ustalone warunki przetargu i podejmuje decyzje odnośn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oru najkorzystniejszej oferty lub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i dodatkowego przetargu ustnego dla uczestników, którzy złożyli równorzędne oferty lub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rozstrzygnięcia przetargu wnioskując do Prezydenta Miasta o jego ponowne 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zewodniczący komisji przetargowej przesyła zawiadomienie uczestnikom przetargu pisemnego nieograniczonego o jego wyniku w terminie nie dłuższym niż 3 dni od dnia zakończen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łożenia równorzędnych ofert komisja przetargowa zawiadamia oferentów o terminie dodatkowego przetargu oraz umożliwia im zapoznanie się z treścią równorzędnych ofert. W dodatkowym przetargu ustnym ograniczonym oferenci zgłaszają ustnie kolejne postąpienia ceny powyżej najwyższej ceny zamieszczonej w równorzędnych ofertach dopóki mimo trzykrotnego wywołania nie ma dalszych postąpień. Postąpienie nie może wynosić mniej niż 10% ceny wywoławczej z zaokrągleniem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misja przetargowa sporządza z przetargu protokół, w którym okreś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terminu przetarg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kładzie Komisji Przetarg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lokalu będącego przedmiotem przetarg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formację o podmiotach dopuszczonych i niedopuszczonych do przetargu wraz z uzasadnieniem niedopuszczenia określonych podmiot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ki wywoławcz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postąpie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łożonych ofert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licytowaną stawkę czynszu najmu za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u który wygrał przetarg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otokó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przeprowadzonego przetargu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do zawarcia umowy najmu</w:t>
      </w:r>
      <w:r>
        <w:rPr>
          <w:rFonts w:cs="Arial" w:ascii="Arial" w:hAnsi="Arial"/>
          <w:sz w:val="22"/>
          <w:szCs w:val="22"/>
          <w:lang w:val="pl-PL"/>
        </w:rPr>
        <w:t xml:space="preserve"> lokalu. 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miot, który wygrał przetarg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jest zobowiązany do podpisania umowy najmu lokal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terminie </w:t>
      </w:r>
      <w:r>
        <w:rPr>
          <w:rFonts w:cs="Arial" w:ascii="Arial" w:hAnsi="Arial"/>
          <w:sz w:val="22"/>
          <w:szCs w:val="22"/>
          <w:lang w:val="pl-PL"/>
        </w:rPr>
        <w:t>14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 xml:space="preserve">otrzymania zawiadomienia o jej przygotowaniu. W </w:t>
      </w:r>
      <w:r>
        <w:rPr>
          <w:rFonts w:cs="Arial" w:ascii="Arial" w:hAnsi="Arial"/>
          <w:color w:val="000000"/>
          <w:sz w:val="22"/>
          <w:szCs w:val="22"/>
        </w:rPr>
        <w:t>uzasadnionych przypadkach, na wniosek 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mcy </w:t>
      </w:r>
      <w:r>
        <w:rPr>
          <w:rFonts w:cs="Arial" w:ascii="Arial" w:hAnsi="Arial"/>
          <w:color w:val="000000"/>
          <w:sz w:val="22"/>
          <w:szCs w:val="22"/>
        </w:rPr>
        <w:t>wyłonion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etargu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termin do podpisania</w:t>
      </w:r>
      <w:r>
        <w:rPr>
          <w:rFonts w:cs="Arial" w:ascii="Arial" w:hAnsi="Arial"/>
          <w:color w:val="000000"/>
          <w:sz w:val="22"/>
          <w:szCs w:val="22"/>
        </w:rPr>
        <w:t xml:space="preserve"> umowy może zostać przedłużony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ynajmującemu przysługuje prawo wycofania lokalu  z ogłoszonego przetargu lub unieważnienia przetargu.</w:t>
      </w:r>
    </w:p>
    <w:p>
      <w:pPr>
        <w:pStyle w:val="TextBodyIndent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 od 3 do 4 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– Naczelnik Wydziału Gospodarki Nieruchomościami, a podczas jego, nieobecności osoba go zastępując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ekretarz – Kierownik Referatu w Wydziale Gospodarki Nieruchomościami, a podczas nieobecności pracownik wydziału wyznaczony przez naczelnika lub osobę go zastępują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złonkowie – pracownicy wydział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idłowego przeprowadzenia przetargu konieczna jest obecność przynajmniej trzech członków komisji, w tym przewodnicz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przewodniczącego, osobą kierującą pracami komisji jest osoba, która go zastępuj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komisji przetargowej nie mogą uczestniczy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Arial" w:ascii="Arial" w:hAnsi="Arial"/>
        </w:rPr>
        <w:t>osoby biorące udział w przetarg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Arial" w:ascii="Arial" w:hAnsi="Arial"/>
        </w:rPr>
        <w:t>osoby, których bliscy (w rozumieniu art. 4 ust. 13 ustawy) biorą udział w przetarg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osoby będące z uczestnikami przetargu w takim stosunku prawnym lub faktycznym, który uzasadniałby wątpliwości co do ich bezstronności w pracach komisj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świadczenia członka komisji lub jego rezygnacji stanowi załącznik nr 2 do tego regulamin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zygnację z udziału w pracach komisji przetargowej należy złożyć pisemnie, niezwłocznie po powzięciu informacji o wystąpieniu okoliczności, o których mowa w us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składają rezygnacje kierowaną do Prezydenta Miasta na ręce przewodniczącego komisji. W przypadku, jeżeli wyłączenie dotyczy osoby przewodniczącego, składając Prezydentowi Miasta rezygnację z pracy w komisji przetargowej, przekazuje on kierowanie pracami komisji osobie wskazanej w Zarządzeniu Prezydenta o powołaniu komisji, jako pełniącej funkcję przewodniczącego w przypadku jego nieobec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uczestników zakwalifikowanych do przetargu wywiesza się na tablicy informacyjnej Urzędu Miasta Tychy (VII piętro Wydział Gospodarki Nieruchomościami),  nie później niż na jeden dzień przed wyznaczoną datą przetargu – załącznik nr 3 do Regulamin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hodząc do sali przetargowej, każdy z uczestników przetargu zobowiązany jest przedłożyć komisji dokument stwierdzający tożsamość. Jeżeli uczestnika przetargu zastępuje inna osoba, musi ona przedstawić pełnomocnictwo w formie oświadczenia z podpisami notarialnie potwierdzonymi do dokonania określonej czynności praw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formację o wynikach przetargu podaje się do publicznej wiadomości poprzez wywieszenie na okres 7 dni na tablicy informacyjnej Urzędu Miasta (VII piętro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atkowo informacje </w:t>
      </w:r>
      <w:r>
        <w:rPr>
          <w:rFonts w:cs="Arial" w:ascii="Arial" w:hAnsi="Arial"/>
        </w:rPr>
        <w:t>publikuje się na stronie urzędu miasta Tychy (www.umtychy.pl) w zakładce Biuletyn Informacji Publ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łożenia przez uczestnika przetargu skargi, informację o sposobie jej rozstrzygnięcia przesyła się skarżącemu oraz wywiesza się na okres 7 dni na tablicy informacyjnej Urzędu Miasta Tychy (VII piętro Wydział Gospodarki Nieruchomościami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datkowo informacje </w:t>
      </w:r>
      <w:r>
        <w:rPr>
          <w:rFonts w:cs="Arial" w:ascii="Arial" w:hAnsi="Arial"/>
        </w:rPr>
        <w:t>publikuje się na stronie urzędu miasta Tychy (www.umtychy.pl) w zakładce Biuletyn Informacji Publicz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Cs w:val="20"/>
        </w:rPr>
        <w:t>Załącznik nr 1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 xml:space="preserve">do Regulaminu przetargów na oddanie w najem lokali użytkowych z zasobu Skarbu Państwa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de-DE" w:eastAsia="pl-PL"/>
        </w:rPr>
      </w:pPr>
      <w:r>
        <w:rPr>
          <w:rFonts w:cs="Arial" w:ascii="Arial" w:hAnsi="Arial"/>
          <w:sz w:val="22"/>
          <w:szCs w:val="22"/>
          <w:lang w:val="de-DE" w:eastAsia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ąpienia do przetargu na najem lokalu użytk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estnika  /nazwa osoby prawnej, nazwa jednostki organizacyjnej o której mowa w art. 33¹ k.c.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dres uczestnika /siedziba osoby prawnej,  nazwa jednostki organizacyjnej o której mowa w art. 33¹ k.c.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miot przetarg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wód wpłaty wadium / zał.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zapoznałem/am/ się z warunkami przetargu i przyjmuję je bez zastrzeżeń oraz, że uważam się za związanego zgłoszeniem przystąpienia do przetargu do upływu terminu zawarcia umowy najmu pod rygorem przepadku wadium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6"/>
        </w:rPr>
        <w:t>………………</w:t>
      </w:r>
      <w:r>
        <w:rPr>
          <w:rFonts w:cs="Arial" w:ascii="Arial" w:hAnsi="Arial"/>
          <w:bCs/>
          <w:sz w:val="16"/>
        </w:rPr>
        <w:t>.....................................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……………………...</w:t>
      </w:r>
      <w:r>
        <w:rPr>
          <w:rFonts w:cs="Arial" w:ascii="Arial" w:hAnsi="Arial"/>
          <w:bCs/>
          <w:sz w:val="16"/>
        </w:rPr>
        <w:t>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, data/</w:t>
        <w:tab/>
        <w:tab/>
        <w:tab/>
        <w:tab/>
        <w:tab/>
        <w:tab/>
        <w:tab/>
        <w:tab/>
        <w:t>podpis uczestnika</w:t>
        <w:br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Załącznik nr 2 do Regulaminu przetargów na oddanie w najem lokali użytkowych z zasobu Skarbu Państw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Tychy,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1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Przewodniczącego/członka* komisji przetargowej powołanej do przeprowadzenia przetargu na najem lokalu  użytkowego stanowiącego własność Skarbu Państwa, położonego w Tychach przy ul. ………………………….., o pow. użytkowej …………..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16"/>
        </w:rPr>
        <w:t>.............................................        ………………………………..…………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Imię </w:t>
        <w:tab/>
        <w:tab/>
        <w:t xml:space="preserve">  </w:t>
        <w:tab/>
        <w:tab/>
        <w:t xml:space="preserve">   Nazwisk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Zgodnie z § 9 rozporządzenia Rady Ministrów z dnia 14.09.2004 r. w sprawie sposobu i trybu przeprowadzania przetargów oraz rokowań na zbycie nieruchomości (Dz. U. z 2021 r. poz. 2213) uprzedzony o odpowiedzialności karnej za fałszywe zeznania oświadczam, że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iorę udziału w przetargu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nie biorą udziału osoby mi bliskie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</w:rPr>
        <w:t>nie pozostaję z uczestnikiem przetargu w takim stosunku prawnym lub faktycznym, że może to budzić uzasadnione wątpliwości , co do mojej bezstronności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before="0" w:after="200"/>
        <w:ind w:left="6372" w:hanging="0"/>
        <w:contextualSpacing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200"/>
        <w:ind w:left="6372" w:hanging="0"/>
        <w:contextualSpacing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200"/>
        <w:ind w:left="6372" w:hanging="0"/>
        <w:contextualSpacing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200"/>
        <w:ind w:left="5664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Tychy, ……………….…………………………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00"/>
        <w:ind w:left="36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ZYGNACJA</w:t>
      </w:r>
    </w:p>
    <w:p>
      <w:pPr>
        <w:pStyle w:val="Normal"/>
        <w:spacing w:lineRule="auto" w:line="360" w:before="240" w:after="200"/>
        <w:ind w:left="36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istnieniem jednej z powyższych okoliczności podlegam wyłączeniu z niniejszego postępowania. Składam rezygnację na ręce Prezydenta Miasta Tychy/przewodniczącego*  z pracy w komisji przetarg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Tychy, ……………….…………………………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Regulaminu przetargów na oddanie w najem lokali użytkowych z zasobu Skarbu Państw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chy, 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arg przeprowadzony w dniu ……………………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najem lokalu użytkowego ……. położonego w Tychach przy </w:t>
        <w:br/>
        <w:t>ul. ……………………………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 uczestników przetargu, którzy wpłacili wadiu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6"/>
        <w:gridCol w:w="2482"/>
        <w:gridCol w:w="2347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lub nazwa fir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wadiu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bCs/>
      <w:i/>
      <w:iCs/>
      <w:sz w:val="28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0:00Z</dcterms:created>
  <dc:creator>agrudka</dc:creator>
  <dc:description/>
  <dc:language>en-US</dc:language>
  <cp:lastModifiedBy>Katarzyna Trzcionka</cp:lastModifiedBy>
  <cp:lastPrinted>2022-08-05T10:53:00Z</cp:lastPrinted>
  <dcterms:modified xsi:type="dcterms:W3CDTF">2022-08-17T07:20:00Z</dcterms:modified>
  <cp:revision>5</cp:revision>
  <dc:subject/>
  <dc:title/>
</cp:coreProperties>
</file>