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37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1 lipc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części działek nr 1940/37, 1490/37 oraz działki nr 1801/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ć w administrowanie Miejskiemu Zarządowi Ulic i Mostów w Tychach działki będące własnością gminy, położone przy ulicy Sikorskiego ozn. nr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801/37 o pow. 1,5897 ha, (użytek „dr” identyfikator geodezyjny: 247701_1.0006.AR_3.1801/37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940/37 o pow. 0,0029 ha, (pow. całkowita: 0,0207 ha, identyfikator geodezyjny: 247701_1.0006.AR_3.1940/37, użytek „Bz”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490/37 o pow. 0,0036 ha, (pow. całkowita: 0,0322 ha, identyfikator geodezyjny: 247701_1.0006.AR_3.1490/37, użytek „Bz”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raz z chodnikiem o pow. 94 m² wykonanym na części działek nr 1801/37, 1940/37</w:t>
        <w:br/>
        <w:t xml:space="preserve">i 1490/37 w ramach zadania „Budowa chodnika przy ul. Sikorskiego w Tychach”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9:00Z</dcterms:created>
  <dc:creator>agrudka</dc:creator>
  <dc:description/>
  <dc:language>en-US</dc:language>
  <cp:lastModifiedBy>ilukaszek</cp:lastModifiedBy>
  <cp:lastPrinted>2022-07-14T08:14:00Z</cp:lastPrinted>
  <dcterms:modified xsi:type="dcterms:W3CDTF">2022-07-28T10:59:00Z</dcterms:modified>
  <cp:revision>2</cp:revision>
  <dc:subject/>
  <dc:title/>
</cp:coreProperties>
</file>