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 zarządzenia Prezydenta Miasta Tychy nr 0050/190/22 z 30.05.2022 rok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4163695</wp:posOffset>
                </wp:positionV>
                <wp:extent cx="327660" cy="146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.55pt;margin-top:327.85pt;width:25.75pt;height:11.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95010" cy="36664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/>
      </w:pPr>
      <w:r>
        <w:rPr/>
        <w:tab/>
        <w:t>część działki przekazana w administrow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37:00Z</dcterms:created>
  <dc:creator>DorotaRewers</dc:creator>
  <dc:description/>
  <dc:language>en-US</dc:language>
  <cp:lastModifiedBy>ilukaszek</cp:lastModifiedBy>
  <dcterms:modified xsi:type="dcterms:W3CDTF">2022-06-09T10:37:00Z</dcterms:modified>
  <cp:revision>2</cp:revision>
  <dc:subject/>
  <dc:title/>
</cp:coreProperties>
</file>