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7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 maj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Bażanci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3707/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3707/60 (użytek – dr, KA1T/00031519/7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w rejonie ul. Bażanciej, stanowiącą własność Gminy Miasta Tychy o łącznej długości </w:t>
        <w:br/>
        <w:t>6,5 m i szerokości 1,0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4:00Z</dcterms:created>
  <dc:creator>Sylwia Uchnast - Gara</dc:creator>
  <dc:description/>
  <dc:language>en-US</dc:language>
  <cp:lastModifiedBy>ilukaszek</cp:lastModifiedBy>
  <cp:lastPrinted>2022-03-16T13:28:00Z</cp:lastPrinted>
  <dcterms:modified xsi:type="dcterms:W3CDTF">2022-06-03T08:14:00Z</dcterms:modified>
  <cp:revision>2</cp:revision>
  <dc:subject/>
  <dc:title>Zarzadzenie Prezydenta Miasta TYCHY</dc:title>
</cp:coreProperties>
</file>