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72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19 maja 2022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w administrowanie Miejskiemu Zarządowi Ulic i Mostów </w:t>
        <w:br/>
        <w:t xml:space="preserve">  działek położonych w Tych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2 r., poz. 559 z późn. zm.) oraz </w:t>
      </w:r>
      <w:r>
        <w:rPr>
          <w:rFonts w:cs="Arial" w:ascii="Arial" w:hAnsi="Arial"/>
          <w:color w:val="000000"/>
          <w:sz w:val="22"/>
          <w:szCs w:val="22"/>
        </w:rPr>
        <w:t>Uchwały Nr XXX/624/13 Rady Miasta Tychy z dnia 25 kwietnia 2013 r. w sprawie zmiany uchwały nr 0150/382/2000 Rady Miasta Tychy z dnia 27 stycznia 2000 r. w sprawie przyjęcia statutu Miejskiego Zarządu Ulic</w:t>
        <w:br/>
        <w:t>i Mostów 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e się w administrowanie Miejskiemu Zarządowi Ulic i Mostów w Tychach nieruchomości wykazane w załączniku do niniejszego za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ki Zarząd Ulic i Mostów przejmuje wszelkie prawa i obowiązki związane z posiadaniem nieruchomości, a w szczególności obowiązek ponoszenia wszelkich opłat i podatków obciążających działkę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 mgr inż. Andrzej Dziub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38:00Z</dcterms:created>
  <dc:creator>agrudka</dc:creator>
  <dc:description/>
  <dc:language>en-US</dc:language>
  <cp:lastModifiedBy>Katarzyna Trzcionka</cp:lastModifiedBy>
  <cp:lastPrinted>2022-05-16T09:04:00Z</cp:lastPrinted>
  <dcterms:modified xsi:type="dcterms:W3CDTF">2022-05-26T14:38:00Z</dcterms:modified>
  <cp:revision>3</cp:revision>
  <dc:subject/>
  <dc:title/>
</cp:coreProperties>
</file>