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do zarządzenia nr 0050/171/2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Tychy z 19 maja 2022 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84"/>
        <w:gridCol w:w="1985"/>
        <w:gridCol w:w="1417"/>
        <w:gridCol w:w="1835"/>
        <w:gridCol w:w="2976"/>
      </w:tblGrid>
      <w:tr>
        <w:trPr>
          <w:tblHeader w:val="true"/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wierzchnia (m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ek (m²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łożeni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geodezyj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9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cer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2359/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2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. Bielsk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1612/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3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Jana Pawła 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1783/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Biel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1987/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czar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1867/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0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ni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2970/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5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2985/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4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13940</w:t>
              <w:br/>
              <w:t>B   113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ni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104/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1/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591/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8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/ al. Biel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678/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5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usz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255/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1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Niepodległoś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751/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5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ta-Rowecki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755/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7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ta-Rowecki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757/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760/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ta-Rowecki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760/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1/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ta-Rowecki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761/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9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Biel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769/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3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Bielska/Eduka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773/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Biel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 4313/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4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Biel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604/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6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Biel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606/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7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Biel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687/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3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Piłsudski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683/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Bielska/ al. Niepodległoś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750/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ie-Skłodowskiej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776/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3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ganer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783/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6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h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906/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odo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910/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8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eśnio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918/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0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ca Bocheński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960/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2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z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3962/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3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o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3963/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9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czar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009/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2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czar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012/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5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czar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015/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Jana Pawła 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075/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f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133/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ikowski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148/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7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cznego /Plac Korfant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157/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1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czn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161/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2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czn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162/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9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piński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229/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2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ikowski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242/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1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piński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251/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7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Jana Pawła II / Moniusz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517/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5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ikowski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515/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3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Niepodległoś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373/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3/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orski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283/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1/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orski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281/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9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orski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279/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5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orski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275/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3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orski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273/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1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orski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271/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8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orski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268/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6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korskiego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266/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6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636/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0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ladyny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880/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9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czniowców 70’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2259/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ndo Żwakowskie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885/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o Żwakowsk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1081/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6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zniowców 70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376/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zniowców 70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1777/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zniowców 70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2042/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zniowców 70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3.4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zniowców 70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3.4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1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. Bielsk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5651/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V 607 m²</w:t>
              <w:br/>
              <w:t>RIVa 3677m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zowic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3.AR_4.1137/5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16:00Z</dcterms:created>
  <dc:creator>agrudka</dc:creator>
  <dc:description/>
  <dc:language>en-US</dc:language>
  <cp:lastModifiedBy>Katarzyna Trzcionka</cp:lastModifiedBy>
  <cp:lastPrinted>2022-05-24T15:17:00Z</cp:lastPrinted>
  <dcterms:modified xsi:type="dcterms:W3CDTF">2022-05-26T14:16:00Z</dcterms:modified>
  <cp:revision>2</cp:revision>
  <dc:subject/>
  <dc:title/>
</cp:coreProperties>
</file>