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69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7 maj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części działki nr 2498/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" w:ascii="Arial" w:hAnsi="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ć w administrowanie Miejskiemu Zarządowi Ulic i Mostów w Tychach część działki ozn. nr 2498/23 o pow. 0,0775 ha (pow. całkowita: 0,1655 ha) w tym: użytek „Ti”- 755 m², użytek „Lz” - 20 m², identyfikator geodezyjny: 247701_1.0006.AR_3.2498/23. Działka położona jest przy ul. Nad Jeziorem i stanowi własność skarbu państwa. Przekazywany teren jest zabudowany parkingiem i chodniki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9:00Z</dcterms:created>
  <dc:creator>agrudka</dc:creator>
  <dc:description/>
  <dc:language>en-US</dc:language>
  <cp:lastModifiedBy>ilukaszek</cp:lastModifiedBy>
  <cp:lastPrinted>2022-05-12T11:23:00Z</cp:lastPrinted>
  <dcterms:modified xsi:type="dcterms:W3CDTF">2022-05-18T08:39:00Z</dcterms:modified>
  <cp:revision>2</cp:revision>
  <dc:subject/>
  <dc:title/>
</cp:coreProperties>
</file>