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0050/160/22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TYCHY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2"/>
        </w:rPr>
        <w:t>z dnia 4 maja 2022 r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zmian w cenniku opłat cmentarnych oraz opłat za korzystanie z infrastruktury cmentarnej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7 ust. 1 pkt 13 i art. 30 ust. 2 pkt 3 ustawy z dnia 8 marca 1990 r. o samorządzie gminnym (Dz. U. z 2022 r. poz. 559 z późn. zm.), art. 4 ust. 1 pkt 2 ustawy z dnia 20 grudnia 1996 r. o gospodarce komunalnej (Dz. U. z 2021 r. poz. 679) oraz </w:t>
      </w:r>
      <w:r>
        <w:rPr>
          <w:rFonts w:cs="Arial" w:ascii="Arial" w:hAnsi="Arial"/>
          <w:bCs/>
          <w:sz w:val="22"/>
        </w:rPr>
        <w:t xml:space="preserve">§ 1 </w:t>
      </w:r>
      <w:r>
        <w:rPr>
          <w:rFonts w:cs="Arial" w:ascii="Arial" w:hAnsi="Arial"/>
          <w:sz w:val="22"/>
        </w:rPr>
        <w:t>uchwały Nr 0150/601/98 Rady Miejskiej w Tychach z dnia 23 kwietnia 1998 r. w sprawie ustalania cen i opłat za korzystanie z gminnych obiektów i urządzeń użyteczności publicznej stanowiących własność gminy miejskiej Tychy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uje się zmiany w Zarządzeniu Prezydenta Miasta Tychy Nr 0050/467/21 z dnia 23 grudnia 2021 r w sprawie zmian w cenniku opłat cmentarnych oraz opłat za korzystanie z infrastruktury cmentarnej w pkt. VI załącznika do niniejszego Zarządzenia poprzez wprowadzenie do cennika opłat cmentarnych oraz opłat za korzystanie z infrastruktury cmentarnej na cmentarzach komunalnych w Tychach przy ul. Cmentarnej i Barwnej pozycji dotyczącej opłaty za wydzierżawienie niszy urnowej. 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y za wykonanie Zarządzenia jest Dyrektor Tyskiego Zakładu Usług Komunalnych w Tychach.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 i podlega ogłoszeniu w Biuletynie Informacji Publicznej Urzędu Miasta Tychy.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ind w:left="566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566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566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0050/160/22</w:t>
      </w:r>
    </w:p>
    <w:p>
      <w:pPr>
        <w:pStyle w:val="Normal"/>
        <w:spacing w:before="0" w:after="200"/>
        <w:ind w:left="566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 MIASTA  TYCHY</w:t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Arial" w:ascii="Arial" w:hAnsi="Arial"/>
          <w:sz w:val="16"/>
          <w:szCs w:val="16"/>
        </w:rPr>
        <w:t>z dnia 4 maja 2022 r.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nik opłat cmentarnych oraz za korzystanie z infrastruktur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3"/>
        <w:gridCol w:w="14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.p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dzaje opł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płata w złot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netto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jsce pod grób zwykły (ziemny) – na okres 20 l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dziecięc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owna opłata za grób zwykły (ziemny) – na okres kolejnych 20 lat – przedłużenie dzierżawy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dziecięc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jsce pod grób murowany na okres 40 la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oraz przy każdym następnym miejs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owna opłata za grób murowany na okres kolejnych 40 lat – przedłużenie dzierżawy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 i podwójna oraz przy każdym następnym miejs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wanie urny do istniejącego grobu tradycyjnego (po pochówku trumny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wanie urny do grobu tradycyjnego (po pochówku trumny) – ziemnego oraz murowanego niezależnie od sposobu ingerencji w grób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cennikiem dotyczącym danego grob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erżawienie niszy urnowej (na 20 la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za urnowej na 2 urny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wydanie zezwolenia na budowę grobowc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dwójna (w układzie pionowym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 następne miejsc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wydanie zezwolenia na budowę nagrobk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jedync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podwój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dziecięc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pojedyncz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ła urnowa rodzi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IX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za wjazd na teren cmentar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w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2"/>
        </w:rPr>
        <w:t>Podane ceny są  cenami netto – należy doliczyć podatek VAT zgodnie z obowiązującą staw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8:00Z</dcterms:created>
  <dc:creator>User</dc:creator>
  <dc:description/>
  <dc:language>en-US</dc:language>
  <cp:lastModifiedBy>ilukaszek</cp:lastModifiedBy>
  <cp:lastPrinted>2022-04-12T12:03:00Z</cp:lastPrinted>
  <dcterms:modified xsi:type="dcterms:W3CDTF">2022-05-12T13:18:00Z</dcterms:modified>
  <cp:revision>2</cp:revision>
  <dc:subject/>
  <dc:title/>
</cp:coreProperties>
</file>