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RZĄDZENIE NR 0050/124/22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z dnia 6 kwietnia 2022 r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sprawie ustalenia kompetencji i odpowiedzialności Miejskiego Centrum Oświaty w Tychach w zakresie planowania dochodów i wydatków oraz sporządzania zbiorczych sprawozdań</w:t>
        <w:br/>
        <w:t>w zakresie operacji finansowych, sprawozdań budżetowych oraz sprawozdań finansowych placówek oświatowych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31 ustawy z dnia 8 marca 1990 r. o samorządzie gminnym </w:t>
      </w:r>
      <w:r>
        <w:rPr>
          <w:rFonts w:cs="Arial;Arial" w:ascii="Arial;Arial" w:hAnsi="Arial;Arial"/>
          <w:bCs/>
          <w:sz w:val="20"/>
          <w:szCs w:val="20"/>
        </w:rPr>
        <w:t>(Dz. U. z 2022 r.</w:t>
        <w:br/>
        <w:t>poz. 559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sz w:val="20"/>
          <w:szCs w:val="20"/>
        </w:rPr>
        <w:t>zarządzam: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Zobowiązuję Miejskie Centrum Oświaty w Tych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810" w:leader="none"/>
        </w:tabs>
        <w:ind w:left="780" w:hanging="780"/>
        <w:jc w:val="both"/>
        <w:rPr/>
      </w:pPr>
      <w:r>
        <w:rPr>
          <w:rFonts w:cs="Arial;Arial" w:ascii="Arial;Arial" w:hAnsi="Arial;Arial"/>
          <w:sz w:val="20"/>
          <w:szCs w:val="20"/>
        </w:rPr>
        <w:t>w zakresie planowania dochodów i wydatków placówek oświatowych d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ania dla poszczególnych placówek oświatowych prowadzonych przez miasto planów dochodów i wydatków w układzie do działów, rozdziałów i paragrafów klasyfikacji budżetowej z bezwzględnym zachowaniem kwot określonych w uchwale budżetowej i materiałach towarzyszących uchwale budżetowej – w terminie dwóch tygodni od dnia uchwalenia budżetu na dany rok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syłania planów dochodów i wydatków, o których mowa w pkt 1), w formie elektronicznej, w formacie zgodnym z wymogami systemu BUDŻET Urzędu Miasta Tychy – w terminie dwóch tygodni od dnia uchwalenia budżetu na dany rok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gotowywania zmian w planach dochodów i wydatków placówek oświatowych dokonywanych zarządzeniami Prezydenta Miasta oraz uchwałami Rady Miasta według określonego wzoru i bezzwłoczne wprowadzanie tych zmian do systemu BUDŻET Urzędu Miasta Tychy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kładania materiałów do projektu budżetu na dany rok oraz sprawozdań z wykonania zadań za dany rok budżetowy w terminach i szczegółowości określonej każdorazowo odrębnym pism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zakresie sprawozdań budżetowych i sprawozdań w zakresie operacji finansowych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rawdzania pod względem merytorycznym oraz formalno-rachunkowym jednostkowych sprawozdań wszystkich placówek oświatowych i przekazywania ich do Wydziału Budżetu Urzędu Miasta Tychy w terminie zgodnym z obowiązującymi w tym zakresie rozporządzeniami w sprawie sprawozdawczości.</w:t>
      </w:r>
    </w:p>
    <w:p>
      <w:pPr>
        <w:pStyle w:val="Normal"/>
        <w:tabs>
          <w:tab w:val="clear" w:pos="708"/>
          <w:tab w:val="left" w:pos="3810" w:leader="none"/>
        </w:tabs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rawdzeniu w szczególności podleg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ość danych wykazanych w sprawozdaniu z ewidencją księg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ość planu wykazanego w sprawozdaniu z uchwałami Rady Miasta i zarządzeniami Prezydenta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wysokość wykonanych wydatków z wysokością otrzymanych środków pieniężnych</w:t>
        <w:br/>
        <w:t>na wydatki (czy nie przekraczają wielkości otrzymanych środk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;Arial" w:ascii="Arial;Arial" w:hAnsi="Arial;Arial"/>
          <w:sz w:val="20"/>
          <w:szCs w:val="20"/>
        </w:rPr>
        <w:t>zaangażowanie – czy nie przekracza planu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ne wydatki – czy nie przekraczają planu wydatków i ich zaangaż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ania sprawozdań zbio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ania zbiorczych załączników w zakresie należności oraz zobowiązań wymagalnych wykazanych w sprawozdaniach budże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ania zbiorczych załączników w zakresie należności i zobowiązań wykazanych</w:t>
        <w:br/>
        <w:t>w sprawozdaniach z operacji finansowych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porządzania zbiorczych sprawozdań miesięcznych z realizacji dochodów i wydatków </w:t>
        <w:br/>
        <w:t>w układzie tabelarycznym (wg wzorów przyjętych w Urzędzie Miasta Tychy) w terminie</w:t>
        <w:br/>
        <w:t>do trzynastego dnia następnego miesiąca;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>
          <w:rFonts w:cs="Arial;Arial" w:ascii="Arial;Arial" w:hAnsi="Arial;Arial"/>
          <w:sz w:val="20"/>
          <w:szCs w:val="20"/>
        </w:rPr>
        <w:t>w zakresie sprawozdawczości finansowej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rawdzania pod względem merytorycznym oraz formalno-rachunkowym jednostkowych sprawozdań finansowych wszystkich placówek oświatowych i przekazywania ich do Wydziału Księgowości Urzędu Miasta Tyc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ania sprawozdań finansowych zbio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ania zbiorczych załączników określonych w odrębnym Zarządzeniu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Miejskie Centrum Oświaty w Tychach jako jednostka powołana do obsługi finansowo-księgowej, organizacyjnej, prawnej i administracyjnej wszystkich placówek oświatowych w mieście ponosi pełną odpowiedzialność merytoryczną za wykonanie zadań wynikających z postanowień niniejszego zarządzeni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Dopuszcza się wymianę informacji między Wydziałem Budżetu i Wydziałem Księgowości a Miejskim Centrum Oświaty w Tychach za pośrednictwem poczty e-mail z zastosowaniem opcji „potwierdzenia przeczytania wiadomości”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Zobowiązuję Miejskie Centrum Oświaty w Tychach do wprowadzenia odpowiednich zapisów</w:t>
        <w:br/>
        <w:t xml:space="preserve"> w Regulaminie Organizacyjnym Miejskiego Centrum Oświaty w Tychach wynikających z postanowień niniejszego Zarządzeni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Traci moc Nr 0050/383/20 Prezydenta Miasta Tychy z dnia 23 grudnia 2020 r. w </w:t>
      </w:r>
      <w:r>
        <w:rPr>
          <w:rFonts w:cs="Arial;Arial" w:ascii="Arial;Arial" w:hAnsi="Arial;Arial"/>
          <w:bCs/>
          <w:sz w:val="20"/>
          <w:szCs w:val="20"/>
        </w:rPr>
        <w:t>sprawie ustalenia kompetencji i odpowiedzialności Miejskiego Centrum Oświaty w Tychach w zakresie planowania dochodów i wydatków oraz sporządzania zbiorczych sprawozdań budżetowych i finansowych placówek oświatowych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stępca Prezydenta ds. Społecznych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/-/ mgr Maciej Gramatyka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;Arial" w:hAnsi="Arial;Arial" w:eastAsia="Times New Roman" w:cs="Arial;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9:00Z</dcterms:created>
  <dc:creator>mmultana</dc:creator>
  <dc:description/>
  <dc:language>en-US</dc:language>
  <cp:lastModifiedBy>ilukaszek</cp:lastModifiedBy>
  <cp:lastPrinted>2022-04-06T08:10:00Z</cp:lastPrinted>
  <dcterms:modified xsi:type="dcterms:W3CDTF">2022-04-22T12:09:00Z</dcterms:modified>
  <cp:revision>2</cp:revision>
  <dc:subject/>
  <dc:title>ZARZĄDZENIE NR</dc:title>
</cp:coreProperties>
</file>