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chy, dn.                  202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 niżej podpisany/a …………………………………… oświadczam, iż nie jestem związany/a z podmiotami biorącymi udział w otwartym konkursie ofert na realizację „Programu </w:t>
      </w:r>
      <w:r>
        <w:rPr>
          <w:rFonts w:cs="Arial" w:ascii="Arial" w:hAnsi="Arial"/>
          <w:sz w:val="22"/>
          <w:szCs w:val="22"/>
        </w:rPr>
        <w:t>zapobiegania czynnikom ryzyka raka szyjki macicy szczepienia przeciw HPV dla dziewcząt 14-letnich w mieście Tychy"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Cs/>
          <w:sz w:val="22"/>
          <w:szCs w:val="22"/>
        </w:rPr>
        <w:t>w szczególnośc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 xml:space="preserve">1)  </w:t>
        <w:tab/>
        <w:t>nie jestem oferentem ubiegającym się o zawarcie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2)</w:t>
        <w:tab/>
        <w:t>nie pozostaję z oferentem, o którym mowa w pkt 1), w związku małżeńskim albo w stosunku pokrewieństwa lub powinowactwa w linii prostej lub w linii bocznej do drugiego stop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3)</w:t>
        <w:tab/>
        <w:t>nie jestem związana, z tytułu przysposobienia, opieki lub kurateli, z oferentem, o którym mowa w pkt. 1), jego przedstawicielem lub pełnomocnikiem albo członkiem organów osób prawnych biorących udział w postępowani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4)</w:t>
        <w:tab/>
        <w:t>nie pozostaję z oferentem, o którym mowa w pkt 1), w takim stosunku prawnym lub faktycznym, że może to budzić uzasadnione wątpliwości co do jej bezstronności, lub w takim stosunku pozostaje ich małżonek lub osoba, z którą pozostają we wspólnym pożyc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ab/>
      <w:tab/>
      <w:t xml:space="preserve">                                          Załącznik do Regulaminu pracy Komisji i Konkursowej 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mtomaszewska</dc:creator>
  <dc:description/>
  <dc:language>en-US</dc:language>
  <cp:lastModifiedBy>ilukaszek</cp:lastModifiedBy>
  <cp:lastPrinted>2022-04-20T09:18:00Z</cp:lastPrinted>
  <dcterms:modified xsi:type="dcterms:W3CDTF">2022-04-21T12:16:00Z</dcterms:modified>
  <cp:revision>2</cp:revision>
  <dc:subject/>
  <dc:title/>
</cp:coreProperties>
</file>