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outline/>
          <w:shadow/>
          <w:sz w:val="28"/>
          <w:szCs w:val="28"/>
          <w:lang w:val="en-US" w:eastAsia="en-US"/>
        </w:rPr>
      </w:pPr>
      <w:r>
        <w:rPr>
          <w:rFonts w:cs="Arial" w:ascii="Arial" w:hAnsi="Arial"/>
          <w:b/>
          <w:outline/>
          <w:shadow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5605</wp:posOffset>
                </wp:positionH>
                <wp:positionV relativeFrom="paragraph">
                  <wp:posOffset>-785495</wp:posOffset>
                </wp:positionV>
                <wp:extent cx="202882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do Zarządzenia NR  0050/138 /22                                                                           Prezydenta Miasta Tychy                                                                                                                                      z dnia 20 kwietnia 2022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50.25pt;mso-wrap-distance-left:9.05pt;mso-wrap-distance-right:9.05pt;mso-wrap-distance-top:0pt;mso-wrap-distance-bottom:0pt;margin-top:-61.85pt;mso-position-vertical-relative:text;margin-left:3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ałącznik do Zarządzenia NR  0050/138 /22                                                                           Prezydenta Miasta Tychy                                                                                                                                      z dnia 20 kwietni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PRACY KOMISJI KONKURSOWEJ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rozstrzygającej konkursy ofert na realizację „Programu  </w:t>
      </w:r>
      <w:r>
        <w:rPr>
          <w:rFonts w:cs="Arial" w:ascii="Arial" w:hAnsi="Arial"/>
          <w:sz w:val="22"/>
          <w:szCs w:val="22"/>
        </w:rPr>
        <w:t>zapobiegania czynnikom ryzyka raka szyjki macicy szczepienia przeciw HPV dla dziewcząt 14-letnich w mieście Tychy”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31"/>
        <w:rPr/>
      </w:pPr>
      <w:r>
        <w:rPr>
          <w:rFonts w:eastAsia="Calibri" w:cs="A" w:ascii="A" w:hAnsi="A"/>
          <w:sz w:val="22"/>
          <w:szCs w:val="22"/>
        </w:rPr>
        <w:t>Konkurs ofert składa się z części jawnej i niejawnej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" w:hAnsi="A" w:eastAsia="Calibri" w:cs="A"/>
          <w:sz w:val="22"/>
          <w:szCs w:val="22"/>
        </w:rPr>
      </w:pPr>
      <w:r>
        <w:rPr>
          <w:rFonts w:eastAsia="Calibri" w:cs="A" w:ascii="A" w:hAnsi="A"/>
          <w:sz w:val="22"/>
          <w:szCs w:val="22"/>
        </w:rPr>
        <w:t xml:space="preserve">W części jawnej konkursu ofert Komisja Konkursowa zwana dalej Komisją </w:t>
      </w:r>
    </w:p>
    <w:p>
      <w:pPr>
        <w:pStyle w:val="Normal"/>
        <w:autoSpaceDE w:val="false"/>
        <w:ind w:left="431" w:hanging="0"/>
        <w:jc w:val="both"/>
        <w:rPr/>
      </w:pPr>
      <w:r>
        <w:rPr>
          <w:rFonts w:eastAsia="A" w:cs="A" w:ascii="A" w:hAnsi="A"/>
          <w:sz w:val="22"/>
          <w:szCs w:val="22"/>
        </w:rPr>
        <w:t xml:space="preserve">     </w:t>
      </w:r>
      <w:r>
        <w:rPr>
          <w:rFonts w:eastAsia="Calibri" w:cs="A" w:ascii="A" w:hAnsi="A"/>
          <w:sz w:val="22"/>
          <w:szCs w:val="22"/>
        </w:rPr>
        <w:t>w obecności zainteresowanych oferentów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/>
      </w:pPr>
      <w:r>
        <w:rPr>
          <w:rFonts w:eastAsia="Calibri" w:cs="A" w:ascii="A" w:hAnsi="A"/>
          <w:sz w:val="22"/>
          <w:szCs w:val="22"/>
        </w:rPr>
        <w:tab/>
        <w:tab/>
        <w:t>1)</w:t>
        <w:tab/>
        <w:t>stwierdza prawidłowość ogłoszenia konkursu ofert oraz liczbę złożonych ofert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/>
      </w:pPr>
      <w:r>
        <w:rPr>
          <w:rFonts w:eastAsia="Calibri" w:cs="A" w:ascii="A" w:hAnsi="A"/>
          <w:sz w:val="22"/>
          <w:szCs w:val="22"/>
        </w:rPr>
        <w:tab/>
        <w:tab/>
        <w:t>2)</w:t>
        <w:tab/>
        <w:t xml:space="preserve">otwiera koperty lub paczki z ofertami;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" w:hAnsi="A" w:eastAsia="Calibri" w:cs="A"/>
          <w:sz w:val="22"/>
          <w:szCs w:val="22"/>
        </w:rPr>
      </w:pPr>
      <w:r>
        <w:rPr>
          <w:rFonts w:eastAsia="Calibri" w:cs="A" w:ascii="A" w:hAnsi="A"/>
          <w:sz w:val="22"/>
          <w:szCs w:val="22"/>
        </w:rPr>
        <w:tab/>
        <w:tab/>
        <w:t>3)</w:t>
        <w:tab/>
      </w:r>
      <w:r>
        <w:rPr>
          <w:rFonts w:cs="Arial" w:ascii="Arial" w:hAnsi="Arial"/>
          <w:sz w:val="22"/>
          <w:szCs w:val="22"/>
        </w:rPr>
        <w:t>przyjmuje do protokołu wyjaśnienia i oświadczenia zgłoszone przez oferentów.</w:t>
      </w:r>
    </w:p>
    <w:p>
      <w:pPr>
        <w:pStyle w:val="Normal"/>
        <w:autoSpaceDE w:val="false"/>
        <w:ind w:left="408" w:hanging="0"/>
        <w:jc w:val="both"/>
        <w:rPr/>
      </w:pPr>
      <w:r>
        <w:rPr>
          <w:rFonts w:eastAsia="Calibri" w:cs="A" w:ascii="A" w:hAnsi="A"/>
          <w:sz w:val="22"/>
          <w:szCs w:val="22"/>
        </w:rPr>
        <w:t xml:space="preserve">2.  W pozostałym zakresie czynności Komisji podejmowane są na posiedzeniach  </w:t>
      </w:r>
    </w:p>
    <w:p>
      <w:pPr>
        <w:pStyle w:val="Normal"/>
        <w:autoSpaceDE w:val="false"/>
        <w:ind w:left="408" w:hanging="0"/>
        <w:jc w:val="both"/>
        <w:rPr>
          <w:rFonts w:ascii="A" w:hAnsi="A" w:eastAsia="Calibri" w:cs="A"/>
          <w:sz w:val="22"/>
          <w:szCs w:val="22"/>
        </w:rPr>
      </w:pPr>
      <w:r>
        <w:rPr>
          <w:rFonts w:eastAsia="A" w:cs="A" w:ascii="A" w:hAnsi="A"/>
          <w:sz w:val="22"/>
          <w:szCs w:val="22"/>
        </w:rPr>
        <w:t xml:space="preserve">     </w:t>
      </w:r>
      <w:r>
        <w:rPr>
          <w:rFonts w:eastAsia="Calibri" w:cs="A" w:ascii="A" w:hAnsi="A"/>
          <w:sz w:val="22"/>
          <w:szCs w:val="22"/>
        </w:rPr>
        <w:t>zamkniętych bez udziału oferentów.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sprawdza złożone oferty w pierwszej kolejności pod względem formalnym tj.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oferent jest uprawniony do udziału w konkursi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istnieje zgodność oferty z tematem konkursu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istnieje zgodność przedłożonych dokumentów z wymaganymi załącznikami (komplet dokumentów)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oferta jest złożona na właściwym formularzu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oferta została złożona w terminie określonym w ogłoszeniu konkursowym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szystkie wymagane pola w formularzu zostały wypełnion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oferta została podpisana przez osobę lub osoby uprawnione do zaciągania zobowiązań w imieniu oferent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danie konkursowe, na realizację którego złożono ofertę jest zgodne z celami statutowymi oferent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czy załączone do oferty kopie dokumentów zostały potwierdzone za zgodność z oryginałem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y, które nie spełnią wymogów określonych w ogłoszeniach  konkursowych oraz sporządzone wadliwie lub niekompletnie co do wymaganego zestawu dokumentów lub informacji bądź złożone po terminie nie będą rozpatrywane ze względów formalnych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ie będą zwracane po zakończeniu konkurs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" w:ascii="A" w:hAnsi="A"/>
          <w:sz w:val="22"/>
          <w:szCs w:val="22"/>
        </w:rPr>
        <w:t>Oferty sporządza się w języku polskim, z zachowaniem formy pisemnej pod rygorem nieważnośc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a Komisji prowadzi Przewodniczący, a w jego zastępstwie – Zastępca Przewodniczącego lub inna osoba powołana do prowadzenia posiedzenia decyzją większości członków Komis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Decyzje dotyczące przebiegu konkursów Komisja podejmuje poprzez głosowanie jawne, większością głosów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równej liczby głosów „za” i przeciw”, głosem decydującym jest głos osoby prowadzącej posiedzeni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acach Komisji mogą brać udział specjaliści, eksperci w dziedzinie objętej konkursami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>W pracach Komisji nad danym Programem nie może brać udziału osoba, któr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8" w:leader="none"/>
        </w:tabs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jest oferentem ubiegającym się o zawarcie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8" w:leader="none"/>
        </w:tabs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>pozostaje z oferentem, o którym mowa w pkt. a), w związku małżeńskim albo w stosunku pokrewieństwa lub powinowactwa w linii prostej lub w linii bocznej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36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ab/>
        <w:t xml:space="preserve">      do drugiego stop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8" w:leader="none"/>
        </w:tabs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jest związana, z tytułu przysposobienia, opieki lub kurateli, z oferentem, o którym mowa w pkt a), jego przedstawicielem lub pełnomocnikiem albo członkiem organów osób prawnych biorących udział w postępowani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8" w:leader="none"/>
        </w:tabs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ozostaje z oferentem, o którym mowa w pkt a), w takim stosunku prawnym lub faktycznym, że może to budzić uzasadnione wątpliwości co do jej bezstronności, lub w takim stosunku pozostaje ich małżonek lub osoba, z którą pozostają we wspólnym </w:t>
        <w:tab/>
        <w:t>pożyciu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Członkowie Komisji po otwarciu ofert składają oświadczenia, że nie zachodzą wobec nich przesłanki określone w ust. 5 bądź składają na ręce Przewodniczącego wniosek o wyłączenie z jej prac </w:t>
      </w:r>
      <w:r>
        <w:rPr>
          <w:rFonts w:cs="Arial" w:ascii="Arial" w:hAnsi="Arial"/>
          <w:sz w:val="22"/>
          <w:szCs w:val="22"/>
        </w:rPr>
        <w:t>w ramach danego konkursu</w:t>
      </w:r>
      <w:r>
        <w:rPr>
          <w:rFonts w:eastAsia="Calibri" w:cs="Arial" w:ascii="Arial" w:hAnsi="Arial"/>
          <w:sz w:val="22"/>
          <w:szCs w:val="22"/>
        </w:rPr>
        <w:t xml:space="preserve">, w przypadku gdy którakolwiek z przesłanek jest przez nich spełniana. Członków Komisji, w tym Zastępcę Przewodniczącego oraz Sekretarza od udziału </w:t>
      </w:r>
      <w:r>
        <w:rPr>
          <w:rFonts w:cs="Arial" w:ascii="Arial" w:hAnsi="Arial"/>
          <w:sz w:val="22"/>
          <w:szCs w:val="22"/>
        </w:rPr>
        <w:t>w dalszych pracach Komisji w ramach danego konkursu wyłącza Przewodniczący</w:t>
      </w:r>
      <w:r>
        <w:rPr>
          <w:rFonts w:eastAsia="Calibri"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pełniania którejkolwiek z przesłanek określonych w ust. 5 przez Przewodniczącego, zawiadamia on o tym Komisję i nie uczestniczy w dalszych pracach Komisji w ramach danego konkursu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Wzór oświadczenia składanego przez członków Komisji stanowi załącznik do niniejszego Regulam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sprawdza i ocenia w drugiej kolejności złożone oferty pod względem merytorycznym w oparciu o  formularz ofert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stosuje w ocenie ofert poniższe kryteri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lokalowe, sprzętowe i  aparaturowe oferenta  do realizacji programu polityki zdrowotnej 0-5 pk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lifikacje osób realizujących program polityki zdrowotnej 0-5 pk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arygodność oferenta, dotychczasowe osiągnięcia i działalność w dziedzinie objętej konkursem 0-5 pk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ość merytoryczna 0-5 pk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szt programu,  w tym ceny jednostkowe: 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 cena najniższa w ofertach 5 pkt,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b)  przy każdej cenie wyższej  w złożonej ofercie liczbę punktów wylicza się ze wzor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ena najniższa /cena danej oferty x 5 pk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wyników przeprowadzonej przez Wydział Spraw Społecznych i Zdrowia kontroli  realizacji programów polityki zdrowotnej w latach poprzednich 0-5 pkt (fakultatywnie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ć do usług zdrowotnych, w tym badań, szczepień czy edukacji 0-5 pk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anność w przygotowaniu dokumentacji ofertowej  0-5 pk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hczasowa współpraca oferenta z miastem - okres współpracy oraz ocena, analiza, terminowość złożonego sprawozdania z realizacji programu polityki zdrowotnej  0-5 pkt. (fakultatywnie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aksymalna ilość  punktów do zdobycia 35 (45)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Komisja dokonuje oceny i wyboru najkorzystniejszej oferty  na podstawie najwyższej liczby punktów, nie mniej jednak niż 51 % możliwych do uzyskan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wpłynie jedna oferta na realizację danego zadania Komisja Konkursowa przyjmuje ją jeśli spełnia ona wszystkie określone wymagani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 posiedzenia Komisji sporządza się protokół, który podpisuje osoba prowadząca posiedzenie oraz wszyscy pozostali członkowie Komisji biorący w nim udzia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ja przedstawia protokół z każdego postępowania konkursowego na realizację programu polityki zdrowotnej w 2022 r. Prezydentowi Miasta Tychy celem zatwierdzenia.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niezwłocznie zawiadamia oferentów o zakończeniu konkursów i jego wynikach na piśm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/>
      <w:tab/>
      <w:t xml:space="preserve">                                                                                                          </w:t>
    </w:r>
  </w:p>
  <w:p>
    <w:pPr>
      <w:pStyle w:val="Header"/>
      <w:rPr/>
    </w:pPr>
    <w:r>
      <w:rPr>
        <w:sz w:val="18"/>
        <w:szCs w:val="18"/>
      </w:rPr>
      <w:tab/>
    </w:r>
    <w:r>
      <w:rPr/>
      <w:t xml:space="preserve">                        </w:t>
      <w:tab/>
      <w:t xml:space="preserve">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15:00Z</dcterms:created>
  <dc:creator>mferenc</dc:creator>
  <dc:description/>
  <dc:language>en-US</dc:language>
  <cp:lastModifiedBy>ilukaszek</cp:lastModifiedBy>
  <cp:lastPrinted>2022-04-20T11:23:00Z</cp:lastPrinted>
  <dcterms:modified xsi:type="dcterms:W3CDTF">2022-04-21T12:15:00Z</dcterms:modified>
  <cp:revision>2</cp:revision>
  <dc:subject/>
  <dc:title/>
</cp:coreProperties>
</file>