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NR 0050/138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kwietnia 2022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owołania składu Komisji Konkursowej rozstrzygającej konkursy ofert n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alizację  programu polityki zdrowotnej </w:t>
      </w:r>
      <w:r>
        <w:rPr>
          <w:rFonts w:cs="Arial" w:ascii="Arial" w:hAnsi="Arial"/>
          <w:b/>
          <w:sz w:val="22"/>
          <w:szCs w:val="22"/>
        </w:rPr>
        <w:t>pod nazwą: "Program zapobiegania czynnikom ryzyka raka szyjki macicy szczepienia przeciw HPV dla dziewcząt 14-letnich w mieście Tychy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az przyjęcia regulaminu jej pra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48-48b ustawy z dnia 27 sierpnia 2004 r. o świadczeniach opieki zdrowotnej finansowanych ze środków publicznych (Dz.U. z 2021 poz. 1285 z późn. zm.), art. 114 ustawy z dnia 15 kwietnia 2011 r. o działalności leczniczej (Dz.U. z 2021 r. poz. 711 z późn. zm.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8 ust. 2 pkt 15 ustawy z dnia </w:t>
      </w:r>
      <w:r>
        <w:rPr>
          <w:rStyle w:val="Object"/>
          <w:rFonts w:cs="Arial" w:ascii="Arial" w:hAnsi="Arial"/>
          <w:sz w:val="22"/>
          <w:szCs w:val="22"/>
        </w:rPr>
        <w:t>8 marca 1990</w:t>
      </w:r>
      <w:r>
        <w:rPr>
          <w:rFonts w:cs="Arial" w:ascii="Arial" w:hAnsi="Arial"/>
          <w:sz w:val="22"/>
          <w:szCs w:val="22"/>
        </w:rPr>
        <w:t xml:space="preserve"> r. o samorządzie gminnym  (Dz.U. z 2022 poz. 559 tj.) oraz Uchwały nr XXXVII/697/22 Rady Miasta Tychy z dnia 31 marca 2022 roku w sprawie przyjęcia programu polityki zdrowotnej pod nazwą: "Program zapobiegania czynnikom ryzyka raka szyjki macicy szczepienia przeciw HPV dla dziewcząt 14-letnich w mieście Tychy" oraz Zarządzenia Nr 0050/137/22 Prezydenta Miasta Tychy z dnia 20 kwietnia 2022 r. w sprawie przyjęcia Programu Profilaktyki i Promocji Zdrowia dla Miasta Tychy na rok 2022 i § 10 pkt. 2 Regulaminu Organizacyjnego Urzędu Miasta Tych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Konkursową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</w:t>
        <w:tab/>
        <w:t xml:space="preserve">               </w:t>
        <w:tab/>
        <w:t xml:space="preserve"> -      Maciej Gramatyk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tępca Przewodniczącego </w:t>
        <w:tab/>
        <w:t xml:space="preserve"> -      Iwona Bińkowsk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  <w:tab/>
        <w:tab/>
        <w:t xml:space="preserve">   </w:t>
        <w:tab/>
        <w:t xml:space="preserve"> -      Marzena Feren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Ewa Brynd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 </w:t>
        <w:tab/>
        <w:tab/>
        <w:tab/>
        <w:t xml:space="preserve">  </w:t>
        <w:tab/>
        <w:t xml:space="preserve"> -      Grzegorz Gołdy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 xml:space="preserve"> </w:t>
        <w:tab/>
        <w:t xml:space="preserve"> -      Urszula Paździorek-Pawl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łonek                             </w:t>
        <w:tab/>
        <w:t xml:space="preserve"> -      Marcin Stanicz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Anna Szmigiel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daniem Komisji jest rozstrzygnięcie konkursu ofert na realizację Programu  zapobiegania czynnikom ryzyka raka szyjki macicy szczepienia przeciw HPV dla dziewcząt 14-letnich w mieście Tych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twierdzam Regulamin Pracy Komisji Konkursowej w brzmieniu stanowiącym załącznik 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a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ulega rozwiązaniu z chwilą rozstrzygnięcia konkursów ofert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4:00Z</dcterms:created>
  <dc:creator>mferenc</dc:creator>
  <dc:description/>
  <dc:language>en-US</dc:language>
  <cp:lastModifiedBy>ilukaszek</cp:lastModifiedBy>
  <cp:lastPrinted>2022-04-20T09:09:00Z</cp:lastPrinted>
  <dcterms:modified xsi:type="dcterms:W3CDTF">2022-04-21T12:14:00Z</dcterms:modified>
  <cp:revision>2</cp:revision>
  <dc:subject/>
  <dc:title/>
</cp:coreProperties>
</file>