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 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stępcę Prezydenta ds. Społecznych,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8-48b ustawy z dnia 27 sierpnia 2004 r. o świadczeniach opieki zdrowotnej finansowanych ze środków publicznych (Dz.U. z 2021 poz. 1285 z późn. zm.), art. 114 ustawy z dnia 15 kwietnia 2011 r. o działalności leczniczej (Dz.U. z 2021 r. poz. 711 z późn. zm.) oraz Uchwały nr XXXVII/697/22 Rady Miasta Tychy z dnia 31 marca 2022 roku w sprawie przyjęcia programu polityki zdrowotnej pod nazwą: "Program zapobiegania czynnikom ryzyka raka szyjki macicy szczepienia przeciw HPV dla dziewcząt 14-letnich w mieście Tychy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leceniodawca oraz Zleceniobiorca ustalają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do przeprowadzenia „Programu zapobiegania czynnikom ryzyka raka szyjki macicy – szczepienia przeciw HPV dla dziewcząt 14-letnich w mieście Tychy” (przyjętego Uchwałą  nr XXXVII697/22 Rady Miasta Tychy z dnia 31.03.2022 roku) zgodnie ze złożoną ofertą, która stanowi załącznik nr 1 do umowy, a w nim do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programu dla dziewcząt z rocznika 2008 zamieszkałych na terenie miasta Tychy – do  652 os. (weryfikacja zamieszkania leży po stronie Zleceniobiorcy wg zameldowania na pobyt stały, a w uzasadnionych przypadkach również na pobyt czasowy lub na podstawie oświadczenia o zamieszkaniu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alizacji programu, zgodnie z warunkami w opracowanym w mieście Tychy ww.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działań informacyjno-edu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i beneficjen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edukacji (spotkania edukacyjne i informacyjne) dla rodziców w 24 placówkach oświatowych lub w systemie zdalnym lub w mieszanym (zdalno-stacjonarnym) w zależności od sytuacji epidemiologicznej oraz wprowadzonych obostrzeń sanitarnych przez lekarza/y - przed rozpoczęciem szczepień i/lub w ich trak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a edukacji (spotkania edukacyjne) dla dzieci (z podziałem na grupę dziewcząt i chłopców) w 24 placówkach oświatowych stacjonarnie lub w systemie zdalnym lub w mieszanym (zdalno-stacjonarnym) w zależności od sytuacji epidemiologicznej oraz wprowadzonych obostrzeń sanitarnych przez pielęgniarki - przed rozpoczęciem szczepień i/lub w ich trakci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anonimowej ankiety oceniającej poziom wiedzy przed i po edukacji zdrowot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ankiety satysfakcji w ramach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Zleceniodawcy harmonogramu spotkań informacyjno-edukacjnych, przed ich rozpoczęci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kampanii informacyjno-edukacyjnej na terenie miasta Tychy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pełnego cyklu szczepień obejmującego 2 dawki szczepionki zgodnie z obowiązującymi standardami w okresie trwania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czepień w siedzibie Zleceniobiorcy wg harmonogramu złożonego wraz z ofert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czepienia poprzedzonego każdorazowo badaniem kwalifikującym do szczepienia oraz edukacją ukierunkowaną rodzica/prawnego opiekuna dziecka w dniu szczep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rodzica/prawnego opiekuna dziecka na udział w programie i szczepie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 Zleceniodawcy comiesięcznej pisemnej informacji/sprawozdań o postępach w realizacji programu oraz cotygodniowych meldunk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a szczepień zgodnie z wszelkimi zasadami dotyczącymi wykazywania w sprawozdaniach statys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tałego monitoringu program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oraz umieszczania we wszelkich ogłoszeniach i informacjach, iż jest on finansowany przez  miasto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ieszczania we wszelkich ogłoszeniach i informacjach informacji o  finansowaniu programu przez  miasto Tychy ( właściwe logo zostanie przekazane Zlececiobiorcy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umieszczania logo Zleceniodawcy na wszystkich materiałach, w szczególności promocyjnych, informacyjnych, szkoleniowych i edukacyjnych, dotyczących realizowanego programu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ogo miasta oraz znaki graficzne Zleceniodawca przekazuje Zleceniobiorcy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ystrybucją materiałów promocyjnych Zleceniobiorca zobowiązany jest do udostępnienia Zleceniodawcy przygotowanych materiałów celem uzyskania akcep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stosowne kwalifikacj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any jest do przedstawienia sprawozdania merytoryczno-statystycznego z wykonania programu do dnia 20 grudnia 2022 r. Sprawozdanie powinno zawierać następujące informac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leceniobiorcy, iż wszystkie zaszczepione dziewczynki spełniły kryterium kwalifik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informacji nt. przeprowadzonych spotkań edukacyjnych i informacyjnych dla rodziców oraz dziewcząt i chłopc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dyrektorów szkół o odbytych na terenie ich placówki spotkań edukacyjnych i informacyjnych dla rodziców oraz dziewcząt i chłopców, w tym potwierdzenie pracy zdal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miarowane efekty tj. ile dzieci zbadano, ile zaszczepiono, ile zmian chorobowych wykryto i jakie, ile dzieci skierowano na dalsze leczen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ebranych pisemnych zgodach rodziców/prawnych opiekunów na szczepienie i udział w programie dziec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przeprowadzonej kampanii informacyjno-edukacyj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omiesięcznych sprawozd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, ulotki informacyjne, ogłoszenia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 –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szystkich wskaźników monitoringu i ewaluacji zawartych w stworzonym 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dzieci, potrzeb realizacji tego typu programów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prawozdanie należy przedłożyć w formie pisem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zobowiązany jest także do przedstawienia rozliczenia finansowego wraz z ewentualnym udostępnieniem do wglądu oryginałów rachunków na  rzeczy zakupione do realizacji programu. Rozliczenie powyższe należy złożyć łącznie ze sprawozdaniem merytoryczno-statystycznym do dnia 20 grudnia 2022 r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również do przedstawienia i udostępnienia Zleceniodawcy w formie pisemnej wszelkich dodatkowych informacji oraz dokumentów związanych z realizacją programu, w tym także z osobami go realizu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że jest ubezpieczony od odpowiedzialności cywilnej za szkodę wyrządzoną przy udzielaniu świadczeń. </w:t>
      </w:r>
    </w:p>
    <w:p>
      <w:pPr>
        <w:pStyle w:val="Akapitzlist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wiązku z aktualną sytuacją związaną z epidemią SARS-CoV-2, wymogiem jest podjęcie przez Zleceniobiorcę wszelkich działań mających na celu zapewnienie bezpieczeństwa uczestnikom i realizatorom zadania, zgodnie z wytycznymi wydawanymi przez właściwe orga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realizację programu określonego w  §1 Zleceniobiorca otrzyma wynagrodzenie w maksymalnej kwocie ……….  zł brutto (słownie: …………….. złotych brutto) zgodnie z rzeczywistą realizacją programu tj. ilością faktycznie przeprowadzonych spotkań edukacyjnych dla rodziców (koszt 1 zajęć edukacyjnych …. zł), dla dzieci (koszt 1 zajęć edukacyjnych  ….. zł), ilością zaszczepionych dziewcząt (koszt 1 szczepienia uwzględniający koszt szczepienia, badania lekarskiego, podania szczepionki oraz edukacji ukierunkowanej …… zł), koszty organizacyjno-administracyjne …….  zł, koszty ewaluacji i monitoringu ….. zł  tj. zgodnie z kalkulacją kosztów zamieszczonych w złożonej ofercie (pkt. 3 formularza ofertowego), a  stanowiącą załącznik nr 1 do niniejszej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 wykonaniu zadania i złożeniu sprawozdania merytoryczno-statystycznego, a następnie zatwierdzeniu sprawozdania przez Zleceniodawcę, Zleceniobiorca wystawi fakturę za faktycznie wykonaną ilość usług zgodnie z umową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wypłaty wynagrodzenia jest zatwierdzenie przez Zleceniodawcę sprawozdania merytoryczno-statystycznego, o którym mowa w ust. 2. W przypadku braku zatwierdzenia sprawozdania środki finansowe, o których mowa w ust. 1, nie zostaną przekazane Zlecenio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, zgodnie z fakturą za faktycznie wykonaną ilość usług zgodnie z umową, zostaną przekazane Zleceniobiorcy przelewem na rachunek bankowy ………….  w terminie do 31 grudnia 2022 r., po spełnieniu warunków określonych w ust.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jest płatnikiem podatku VA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85149, § 4280, poz. 280012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mowę zawiera się na okres od  dnia zawarcia do 20 grudnia 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leceniodawca przeprowadzi kontrolę realizacji umowy w szczególności w zakresie dostępności i jakości świadczeń oraz zasad organizacji ich udzielania, a Zleceniobiorca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leceniodawca może rozwiązać niniejszą umowę za dwutygodniowym wypowiedzeniem w przypadku stwierdzenia nieprawidłowości w wykonaniu zobowiązań wynikających z niniejszej umowy, ustalonych na podstawie wyników kontroli, o której mowa w us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z powodów, o których mowa w ust. 2,  Zleceniobiorcy  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 Zleceniobiorca zostanie wykluczony z możliwości ubiegania się o realizację programów polityki zdrowotnej Zleceniodawcy przez kolejne trzy lata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  <w:u w:val="single"/>
        </w:rPr>
        <w:t>w ramach realizacji umowy pełni rolę administratora danych osobowych</w:t>
      </w:r>
      <w:r>
        <w:rPr>
          <w:rFonts w:cs="Arial" w:ascii="Arial" w:hAnsi="Arial"/>
          <w:sz w:val="22"/>
          <w:szCs w:val="22"/>
        </w:rPr>
        <w:t xml:space="preserve">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obiorca jest zobowiązany do poinformowania osób, których dane osobowe przetwarza w ramach zawartej umowy, że podanie danych jest niezbędne do weryfikacji uprawnień do korzystania z bezpłatnych świadczeń opieki zdrowotnej finansowanych z budżetu miasta Tychy, a dane mogą być przekazane Zleceniodawcy wyłącznie w celach sprawozdawczych i kontrol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że przekaże osobom, których dane osobowe zostaną udostępnione Zleceniodawcy, wszelkie  niezbędne informacje z zakresu przetwarzania danych osobowych, zgodnie z rozporządzeniem Parlamentu Europejskiego i Rady (UE) 2016/679 z dnia </w:t>
      </w:r>
      <w:r>
        <w:rPr>
          <w:rStyle w:val="Object"/>
          <w:rFonts w:cs="Arial" w:ascii="Arial" w:hAnsi="Arial"/>
          <w:sz w:val="22"/>
          <w:szCs w:val="22"/>
        </w:rPr>
        <w:t>27 kwietnia 2016</w:t>
      </w:r>
      <w:r>
        <w:rPr>
          <w:rFonts w:cs="Arial" w:ascii="Arial" w:hAnsi="Arial"/>
          <w:sz w:val="22"/>
          <w:szCs w:val="22"/>
        </w:rPr>
        <w:t xml:space="preserve"> r. w sprawie ochrony osób fizycznych w związku z przetwarzaniem danych osobowych i w sprawie swobodnego przepływu takich danych oraz uchylenia dyrektywy 95/46/WE (ogólne rozporządzenie o ochronie danych), w tym wypełni w imieniu Zleceniodawcy, w niezbędnym zakresie, przedmiotowe  zobowiązania względem tych osób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alizowanym programie zabrania się możliwości zatrudnienia lub dopuszczenia do innej działalności związanej z wychowaniem, edukacją, wypoczynkiem, leczeniem małoletnich lub opieką nad nimi osób, które figurują w Rejestrze o którym mowa w  ustawie z dnia 13 maja 2016 r. o przeciwdziałaniu zagrożeniom przestępczością na tle seksualnym (Dz. U. 2020 poz. 152 t.j.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 xml:space="preserve">   ZLECENIOBI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6:00Z</dcterms:created>
  <dc:creator>mferenc</dc:creator>
  <dc:description/>
  <cp:keywords/>
  <dc:language>en-US</dc:language>
  <cp:lastModifiedBy>mferenc</cp:lastModifiedBy>
  <cp:lastPrinted>2022-04-20T11:50:00Z</cp:lastPrinted>
  <dcterms:modified xsi:type="dcterms:W3CDTF">2022-04-21T09:20:00Z</dcterms:modified>
  <cp:revision>16</cp:revision>
  <dc:subject/>
  <dc:title/>
</cp:coreProperties>
</file>