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y „Programu  zapobiegania czynnikom ryzyka raka szyjki macicy szczepienia przeciw HPV dla dziewcząt 14-letnich w mieście Tychy"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Dane o oferenci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w tym prawo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realizacji program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a szczepionki  (spełniającej wszystkie wymogi i normy przewidziane prawem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jestracji kli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) - 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Kalkulacja kosztów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liczba osób, jaką oferent mógłby objąć programem określonym w konkursie ofer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ozreklamowania programu, w tym opis kampanii informacyjno-edukacyjnej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konkursu ofert wraz z programem polityki zdrowotnej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iż osoby zaplanowane do realizacji programu polityki zdrowotnej posiadają stosowne kwalifikacje zawodowe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/am się z Informacją o przetwarzaniu danych osobowych zamieszczoną poni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informowałem/am i zapoznałem/am z Informacją o przetwarzaniu danych osobowych zamieszczoną poniżej osoby wskazane w ofercie do realizacji programu polityki zdrowotnej.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rezydent Miasta Tychy z siedzibą w Urzędzie Miasta w Tychach, al. Niepodległości 49, 43-100 Tych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przetwarz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twarzanie Pani/Pana danych odbywa się w związku z realizacją zadań własnych bądź zleconych określonych przepisami prawa, w szczególności w art. 7 i 8 ustawy o samorządzie gminnym lub art. 4, 4a i 5 ustawy o samorządzie powiatowym, w celu realizacji przysługujących uprawnień, bądź spełnienia przez Urząd Miasta Tychy obowiązków określonych tymi przepisami prawa albo jest niezbędne do wykonania </w:t>
        <w:br/>
        <w:t xml:space="preserve">zadania realizowanego w interesie publicznym lub w ramach sprawowania </w:t>
        <w:br/>
        <w:t>władzy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również wystąpić przypadki, w których zostanie Pan/Pani poproszony/a o wyrażenie zgody na przetwarzanie danych osobowych w określonym celu i zakres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, posiada Pani/Pan prawo do żądania od Administratora:</w:t>
        <w:br/>
        <w:t>a) dostępu do treści swoich danych osobowych;</w:t>
        <w:br/>
        <w:t>b) sprostowania (poprawiania) swoich danych osobowych;</w:t>
        <w:br/>
        <w:t>c) usunięcia swoich danych osobowych;</w:t>
        <w:br/>
        <w:t>d) ograniczenia przetwarzania swoich danych osobowych;</w:t>
        <w:br/>
        <w:t>e) przenoszenia swoich danych osobowych,</w:t>
        <w:br/>
        <w:t xml:space="preserve">a ponadto, posiada Pani/Pan prawo do wniesienia sprzeciwu wobec </w:t>
        <w:br/>
        <w:t>przetwarzania Pani/Pan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 uzna Pani/Pan, iż przetwarzanie Pani/Pana danych osobowych narusza przepisy o  ochronie danych osobowych, przysługuje Pani/Panu prawo do wniesienia skargi do organu nadzorczego – Prezesa Urzędu Ochrony Danych Osobowych.</w:t>
        <w:br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informacje na temat przetwarzania danych osobowych przez  administratora dostępne są pod adresem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umtychy.pl/artykul/5180/rodo-w-urzedzie-miasta-tychy</w:t>
        </w:r>
      </w:hyperlink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tychy.pl/artykul/5180/rodo-w-urzedzie-miasta-tych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7:00Z</dcterms:created>
  <dc:creator>UM Tychy</dc:creator>
  <dc:description/>
  <cp:keywords/>
  <dc:language>en-US</dc:language>
  <cp:lastModifiedBy>mferenc</cp:lastModifiedBy>
  <cp:lastPrinted>2022-04-19T14:01:00Z</cp:lastPrinted>
  <dcterms:modified xsi:type="dcterms:W3CDTF">2022-04-19T12:01:00Z</dcterms:modified>
  <cp:revision>8</cp:revision>
  <dc:subject/>
  <dc:title>Załącznik nr 1 do Umowy Nr …………………</dc:title>
</cp:coreProperties>
</file>