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łącznik do zarządzenia</w:t>
        <w:br/>
        <w:t xml:space="preserve">                                                                                                  nr 0050/140/22  z 20 kwietnia 2022 r.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min przetargów na oddanie w najem lokali - garaży z zasobu Skarbu Państwa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</w:rPr>
        <w:t>Rozdział 1</w:t>
        <w:br/>
        <w:t xml:space="preserve">Przepisy ogóln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Ustala się zasady i tryb przeprowadzenia przetargów na oddanie w najem lokali - garaży położonych w Tychach, będących w zasobie Skarbu Państw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  <w:b/>
        </w:rPr>
        <w:t>§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Ilekroć w regulaminie jest mowa o ustawie, należy przez to rozumieć ustawę o gospodarce </w:t>
        <w:br/>
        <w:t xml:space="preserve">    nieruchomościam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Ilekroć w regulaminie jest mowa o lokalach, należy przez to rozumieć garaże z zasobu </w:t>
        <w:br/>
        <w:t xml:space="preserve">    Skarbu Państw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cyzja, co do ogłoszenia przetargu polegającego na licytacji stawki czynszowej za 1 m², jego formie, oraz wysokości wadium podejmowana jest indywidualnie, w odniesieniu do każdego wolnego lokalu.  W celu oddania w najem lokalu stosuje się przetarg ustny nieograniczony lub przetarg pisemny nieograniczony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Miasta Tychy wykonujący zadania z zakresu administracji rządowej:</w:t>
      </w:r>
    </w:p>
    <w:p>
      <w:pPr>
        <w:pStyle w:val="Akapitzlist"/>
        <w:numPr>
          <w:ilvl w:val="0"/>
          <w:numId w:val="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ustala formę przetargu, stawkę wywoławczą czynszu oraz wysokość wadium,</w:t>
      </w:r>
    </w:p>
    <w:p>
      <w:pPr>
        <w:pStyle w:val="Akapitzlist"/>
        <w:numPr>
          <w:ilvl w:val="0"/>
          <w:numId w:val="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ogłasza przetarg na najem, </w:t>
      </w:r>
    </w:p>
    <w:p>
      <w:pPr>
        <w:pStyle w:val="Akapitzlist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</w:rPr>
        <w:t xml:space="preserve">powołuje komisję przetargową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Celem przeprowadzenia przetargu jest wybór osoby fizycznej lub osoby prawnej z którą zostanie zawarta umowa najmu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Przetarg na najem lokali - garaży położonych w Tychach będących w zasobie Skarbu Państwa, przygotowuje i organizuje Wydział Gospodarki Nieruchomościami Urzędu Miasta Tychy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ogłoszenie o przetargu podaje się do publicznej wiadomości poprzez:</w:t>
      </w:r>
    </w:p>
    <w:p>
      <w:pPr>
        <w:pStyle w:val="Akapitzlist"/>
        <w:spacing w:lineRule="auto" w:line="24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. ogłoszenie w prasie lokalnej,</w:t>
      </w:r>
    </w:p>
    <w:p>
      <w:pPr>
        <w:pStyle w:val="Akapitzlist"/>
        <w:spacing w:lineRule="auto" w:line="240"/>
        <w:ind w:left="426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. wywieszenie na tablicy ogłoszeń w budynku Urzędu Miasta Tychy przy al. </w:t>
        <w:br/>
        <w:t xml:space="preserve">     Niepodległości 49,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c. publikację na stronie urzędu miasta Tychy (www.umtychy.pl) w zakładce Biuletyn</w:t>
        <w:br/>
        <w:t xml:space="preserve">            Informacji Publicznej</w:t>
      </w:r>
    </w:p>
    <w:p>
      <w:pPr>
        <w:pStyle w:val="Akapitzlist"/>
        <w:spacing w:lineRule="auto" w:line="240"/>
        <w:ind w:left="426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. publikację na stronie Śląskiego Urzędu Wojewódzkiego (www. bip.uw.gov.pl)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2. W jednym ogłoszeniu można zamieścić  informacje o przetargach na najem kilku lokali. </w:t>
        <w:br/>
        <w:t xml:space="preserve">3.  Ogłoszenie o przetargu powinno zawierać: </w:t>
        <w:br/>
        <w:t xml:space="preserve">        a. nazwę i siedzibę Wynajmującego lokalu,</w:t>
        <w:br/>
        <w:t xml:space="preserve">        b. opis lokali użytkowych przeznaczonych do przetargu (położenie, powierzchnia lokalu</w:t>
        <w:br/>
        <w:t xml:space="preserve">            i pomieszczeń przynależnych, przeznaczenie i inne)</w:t>
        <w:br/>
        <w:t xml:space="preserve">        c. wysokość wadium, termin i sposób jego wpłacenia,</w:t>
        <w:br/>
        <w:t xml:space="preserve">        d. przedmiot licytacji, termin i miejsce składania zgłoszeń, </w:t>
        <w:br/>
        <w:t xml:space="preserve">        e. termin i miejsce przetargu,</w:t>
        <w:br/>
        <w:t xml:space="preserve">        f.  określenie  ceny wywoławczej za 1 m² powierzchni użytkowej lokalu oraz wysokości </w:t>
        <w:br/>
        <w:t xml:space="preserve">            postąpienia,</w:t>
        <w:br/>
        <w:t xml:space="preserve">        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g. konieczność złożenia oświadczenia o zapoznaniu się z regulaminem przetargów oraz </w:t>
        <w:br/>
        <w:t xml:space="preserve">           inne dodatkowe oświadczenia  wymagane przez Wynajmującego,</w:t>
        <w:br/>
        <w:t xml:space="preserve">       h. pouczenie o skutkach uchylenia się od zawarcia umowy,</w:t>
        <w:br/>
        <w:t xml:space="preserve">        i. zastrzeżenie, że Wynajmującemu przysługuje prawo wycofania lokalu z przetargu lub </w:t>
        <w:br/>
        <w:t xml:space="preserve">           unieważnienie przetargu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. W </w:t>
      </w:r>
      <w:r>
        <w:rPr>
          <w:rFonts w:cs="Arial" w:ascii="Arial" w:hAnsi="Arial"/>
          <w:color w:val="000000"/>
        </w:rPr>
        <w:t xml:space="preserve">przetargu mogą brać udział osoby fizyczne, osoby prawne oraz jednostki </w:t>
        <w:br/>
        <w:t xml:space="preserve">        organizacyjne o których mowa w art. 33¹ kodeksu cywilnego, które złożą pisemne </w:t>
        <w:br/>
        <w:t xml:space="preserve">        zgłoszenie przystąpienia do przetargu, w terminie określonym w ogłoszeni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5.  Zgłoszenie przystąpienia do przetargu winno być podpisane przez zainteresowanego </w:t>
        <w:br/>
        <w:t xml:space="preserve">        lub przez osoby  upoważnione do składania oświadczeń woli w jego imieniu bądź przez </w:t>
        <w:br/>
        <w:t xml:space="preserve">        pełnomocnik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6.  Wzór zgłoszenia przystąpienia do przetargu stanowi załącznik nr 3 do  zarządzeni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7. W przetargu nie mogą uczestniczyć osoby wchodzące w skład komisji przetargowej </w:t>
        <w:br/>
        <w:t xml:space="preserve">       oraz  osoby bliskie członkom komisji w rozumieniu art. 4 pkt 13 ustaw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8. Uczestnik przetargu zobowiązany jest do przekazania na konto Wynajmującego kwoty </w:t>
        <w:br/>
        <w:t xml:space="preserve">       wadium w wysokości 500 z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Termin wpłaty upływa w dniu złożenia zgłoszenia o przystąpieniu do przetargu  </w:t>
        <w:br/>
        <w:t xml:space="preserve">       zakreślony w ogłoszeniu. Przez datę wniesienia wadium rozumie się datę wpływu </w:t>
        <w:br/>
        <w:t xml:space="preserve">       środków na wskazane konto. Wadium wnoszone jest w walucie polskiej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9. Zgłoszenie przystąpienia do przetargu wraz z dowodem wpłaty wadium oraz </w:t>
        <w:br/>
        <w:t xml:space="preserve">       oświadczeniami, których złożenie przewidziane zostało w ogłoszeniu prasowym </w:t>
        <w:br/>
        <w:t xml:space="preserve">       – podmiot zainteresowany składa w zaklejonej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kopercie, opatrzonej adresem lokalu  </w:t>
        <w:br/>
        <w:t xml:space="preserve">       przeznaczonego do przetargu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10. Wadium podlega zwrotowi w przypadku wycofania lokalu z przetargu, unieważnienia </w:t>
        <w:br/>
        <w:t xml:space="preserve">       przetargu oraz przegrania przetargu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 Wynajmujący zwraca wadium, poprzez przelew na rachunek wskazany przez uczestnika </w:t>
        <w:br/>
        <w:t xml:space="preserve">       przetargu lub wypłatę w kasie Urzędu. Uczestnikowi przetargu, który wygrał przetarg </w:t>
        <w:br/>
        <w:t xml:space="preserve">       wadium zostanie zarachowane na poczet przyszłego czynszu za lokal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12.  Wadium ulega przepadkowi w sytuacji uchylenia się przez uczestnika, który przetarg </w:t>
        <w:br/>
        <w:t xml:space="preserve">        wygrał od zawarcia umowy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13. Uczestnik przetargu ma prawo ubiegania się o najem więcej niż jednego lokalu </w:t>
        <w:br/>
        <w:t xml:space="preserve">       równocześnie. W tej sytuacji musi złożyć zgłoszenie o przystąpieniu do przetargu  </w:t>
        <w:br/>
        <w:t xml:space="preserve">       oddzielnie na każdy lokal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14. Przetarg jest ważny, chociażby wpłynęło tylko jedno zgłoszenie o przystąpieniu do </w:t>
        <w:br/>
        <w:t xml:space="preserve">       przetargu, spełniające warunki określone w ogłoszeniu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prowadzanie przetargu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Przewodniczący Komisji otwiera przetarg, podając do wiadomości dane wymienione </w:t>
        <w:br/>
        <w:t>w § 7 ust. 3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Przewodniczący komisji otwiera zgłoszenia o przystąpieniu do przetargu i podaje dane uczestników przetargu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W przetargu publicznym ustnym uczestnicy ustnie zgłaszają kolejno coraz wyższe stawki, dopóki mimo 3-krotnego wywołania brak jest dalszych postąpień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tąpienie wynosi 10 % stawki wywoławczej (stawki czynszu za 1 m² lub miesięcznej kwoty czynszu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ustaniu postąpień przewodniczący komisji uprzedza uczestników, że po trzecim wywołaniu najwyższej stawki dalsze postąpienia nie będą przyjmowane, po czym wywołuje 3-krotnie tę stawkę, dokonuje przybicia, zamyka przetarg i ogłasza dane podmiotu, który wygrał przetarg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targ pisemny nieograniczony ma na celu wybór najkorzystniejszej oferty i składa się z  części jawnej odbywającej się z udziałem oferentów oraz części niejawnej bez udziału oferent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Część jawną przetargu pisemnego nieograniczonego rozpoczyna przewodniczący komisji przetargowej, przekazując uczestnikom przetargu informacje wymienione</w:t>
        <w:br/>
        <w:t>w § 7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ust. 3 oraz podaje kryteria przyjęte do oceny ofert, określonych w warunkach przetargu, a także zastrzeżenie że właściwemu organowi przysługuje prawo zamknięcia przetargu bez wybrania którejkolwiek z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  <w:color w:val="000000"/>
        </w:rPr>
        <w:t>Przystępując do części jawnej przetargu pisemnego nieograniczonego komisja przetargowa w obecności oferentów: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714" w:hanging="0"/>
        <w:contextualSpacing/>
        <w:rPr/>
      </w:pPr>
      <w:r>
        <w:rPr>
          <w:rFonts w:cs="Arial" w:ascii="Arial" w:hAnsi="Arial"/>
          <w:color w:val="000000"/>
        </w:rPr>
        <w:t>a. podaje liczbę złożonych ofert,</w:t>
      </w:r>
    </w:p>
    <w:p>
      <w:pPr>
        <w:pStyle w:val="Akapitzlist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357" w:hanging="0"/>
        <w:contextualSpacing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b. sprawdza, czy nie nastąpiło uszkodzenie lub naruszenie złożonych ofert,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357" w:hanging="0"/>
        <w:contextualSpacing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c. dokonuje otwarcia kopert z ofertami nie ujawniając ich treści,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360" w:hanging="0"/>
        <w:contextualSpacing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d. sprawdza tożsamość osób, które złożyły oferty oraz prawidłowość wniesienia </w:t>
        <w:br/>
        <w:t xml:space="preserve">          wadium,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360" w:hanging="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e. analizuje poszczególne oferty pod kątem zgodności z warunkami zawartymi </w:t>
        <w:br/>
        <w:t xml:space="preserve">          w ogłoszeniu o przetargu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357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f.  ogłasza, które oferty zostały zakwalifikowane do części niejawnej przetargu</w:t>
        <w:br/>
        <w:t xml:space="preserve">          pisemnego nieograniczonego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357" w:hanging="0"/>
        <w:jc w:val="both"/>
        <w:rPr/>
      </w:pPr>
      <w:r>
        <w:rPr>
          <w:rFonts w:cs="Arial" w:ascii="Arial" w:hAnsi="Arial"/>
          <w:color w:val="000000"/>
        </w:rPr>
        <w:t>9.</w:t>
        <w:tab/>
        <w:t xml:space="preserve">Komisja przetargowa odmawia kwalifikacji do części niejawnej przetargu pisemnego </w:t>
        <w:br/>
        <w:t xml:space="preserve">      nieograniczonego tych ofert, które nie spełniają warunków zawartych w ogłoszeniu</w:t>
        <w:br/>
        <w:t xml:space="preserve">      o przetargu, zostały złożone  po wyznaczonym terminie, do ofert nie dołączono </w:t>
        <w:br/>
        <w:t xml:space="preserve">      dowodów wniesienia wadium lub dowodów stanowiących podstawę do zwolnienia, </w:t>
        <w:br/>
        <w:t xml:space="preserve">      są nieczytelne lub budzą wątpliwości co do ich treści, a także zawierają </w:t>
        <w:br/>
        <w:t xml:space="preserve">      niekompletne dane i informuje o tym fakcie oferentów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10. </w:t>
        <w:tab/>
        <w:t xml:space="preserve">Komisja przetargowa przyjmuje wyjaśnienia i oświadczenia oferentów, jeśli nie  </w:t>
        <w:br/>
        <w:t xml:space="preserve">            zmieniają one warunków przedłożonej oferty przetargowej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11. </w:t>
        <w:tab/>
        <w:t xml:space="preserve">Przewodniczący komisji przetargowej informuje oferentów o przewidywanym terminie </w:t>
        <w:br/>
        <w:tab/>
        <w:t xml:space="preserve">     i miejscu części niejawnej i przewidywanym terminie zakończenia przetargu </w:t>
        <w:br/>
        <w:t xml:space="preserve">            pisemnego nieograniczonego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12.  W części niejawnej przetargu komisja przetargowa dokonuje analizy i oceny ofert </w:t>
        <w:br/>
        <w:tab/>
        <w:tab/>
        <w:t xml:space="preserve">     w oparciu o ustalone warunki przetargu i podejmuje decyzje odnośnie: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a.   wyboru najkorzystniejszej oferty lub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b. organizacji dodatkowego przetargu ustnego dla uczestników, którzy złożyli </w:t>
        <w:br/>
        <w:t xml:space="preserve">             równorzędne oferty lub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c.  nierozstrzygnięcia przetargu wnioskując do Prezydenta Miasta o jego ponowne </w:t>
        <w:br/>
        <w:t xml:space="preserve">             ogłoszenie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13.  Przewodniczący komisji przetargowej przesyła zawiadomienie uczestnikom przetargu </w:t>
        <w:br/>
        <w:tab/>
        <w:t xml:space="preserve">    pisemnego nieograniczonego o jego wyniku w terminie nie dłuższym niż 3 dni od dnia </w:t>
        <w:br/>
        <w:t xml:space="preserve">           zakończenia przetargu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4</w:t>
      </w:r>
      <w:r>
        <w:rPr>
          <w:rFonts w:cs="Arial" w:ascii="Arial" w:hAnsi="Arial"/>
          <w:color w:val="000000"/>
        </w:rPr>
        <w:t xml:space="preserve">. W przypadku złożenia równorzędnych ofert komisja przetargowa zawiadamia </w:t>
        <w:br/>
        <w:t xml:space="preserve">           oferentów o terminie dodatkowego przetargu oraz umożliwia im zapoznanie się </w:t>
        <w:br/>
        <w:t xml:space="preserve">           z treścią równorzędnych ofert. W dodatkowym przetargu ustnym ograniczonym </w:t>
        <w:br/>
        <w:t xml:space="preserve">           oferenci zgłaszają ustnie kolejne postąpienia ceny powyżej najwyższej ceny </w:t>
        <w:br/>
        <w:t xml:space="preserve">           zamieszczonej w równorzędnych ofertach dopóki mimo trzykrotnego wywołania </w:t>
        <w:br/>
        <w:t xml:space="preserve">           nie ma dalszych postąpień. Postąpienie nie może wynosić mniej niż 10% ceny </w:t>
        <w:br/>
        <w:t xml:space="preserve">           wywoławczej z zaokrągleniem do pełnych dziesiątek złotych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15.   Przetarg przeprowadza się w przypadku, gdy co najmniej jeden oferent spełni warunki </w:t>
        <w:tab/>
        <w:t xml:space="preserve">    zawarte w ogłoszeniu o przetargu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6. Komisja przetargowa sporządza z przetargu protokół, w którym określa: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znaczenie miejsca i terminu przetargu,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ę o składzie Komisji Przetargowej,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znaczenie lokalu będącego przedmiotem przetargu,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ę o podmiotach dopuszczonych i niedopuszczonych do przetargu wraz z uzasadnieniem niedopuszczenia określonych podmiotów,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sokość stawki wywoławczej,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inimalne postąpienie,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ość złożonych ofert, 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wylicytowaną stawkę czynszu najmu za 1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,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ne podmiotu który wygrał przetarg</w:t>
      </w:r>
    </w:p>
    <w:p>
      <w:pPr>
        <w:pStyle w:val="TextBodyIndent"/>
        <w:widowControl w:val="false"/>
        <w:spacing w:lineRule="auto" w:line="276"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17.  P</w:t>
      </w:r>
      <w:r>
        <w:rPr>
          <w:rFonts w:cs="Arial" w:ascii="Arial" w:hAnsi="Arial"/>
          <w:sz w:val="22"/>
          <w:szCs w:val="22"/>
        </w:rPr>
        <w:t>rotokół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 przeprowadzonego przetargu </w:t>
      </w:r>
      <w:r>
        <w:rPr>
          <w:rFonts w:cs="Arial" w:ascii="Arial" w:hAnsi="Arial"/>
          <w:sz w:val="22"/>
          <w:szCs w:val="22"/>
          <w:lang w:val="pl-PL"/>
        </w:rPr>
        <w:t xml:space="preserve">jest </w:t>
      </w:r>
      <w:r>
        <w:rPr>
          <w:rFonts w:cs="Arial" w:ascii="Arial" w:hAnsi="Arial"/>
          <w:sz w:val="22"/>
          <w:szCs w:val="22"/>
        </w:rPr>
        <w:t>podstaw</w:t>
      </w:r>
      <w:r>
        <w:rPr>
          <w:rFonts w:cs="Arial" w:ascii="Arial" w:hAnsi="Arial"/>
          <w:sz w:val="22"/>
          <w:szCs w:val="22"/>
          <w:lang w:val="pl-PL"/>
        </w:rPr>
        <w:t>ą</w:t>
      </w:r>
      <w:r>
        <w:rPr>
          <w:rFonts w:cs="Arial" w:ascii="Arial" w:hAnsi="Arial"/>
          <w:sz w:val="22"/>
          <w:szCs w:val="22"/>
        </w:rPr>
        <w:t xml:space="preserve"> do zawarcia umowy najmu</w:t>
      </w:r>
      <w:r>
        <w:rPr>
          <w:rFonts w:cs="Arial" w:ascii="Arial" w:hAnsi="Arial"/>
          <w:sz w:val="22"/>
          <w:szCs w:val="22"/>
          <w:lang w:val="pl-PL"/>
        </w:rPr>
        <w:br/>
        <w:t xml:space="preserve">        </w:t>
      </w:r>
      <w:r>
        <w:rPr>
          <w:rFonts w:cs="Arial" w:ascii="Arial" w:hAnsi="Arial"/>
          <w:sz w:val="22"/>
          <w:szCs w:val="22"/>
        </w:rPr>
        <w:t>lokalu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  <w:lang w:val="pl-PL"/>
        </w:rPr>
        <w:t xml:space="preserve">18.  </w:t>
      </w:r>
      <w:r>
        <w:rPr>
          <w:rFonts w:cs="Arial" w:ascii="Arial" w:hAnsi="Arial"/>
          <w:sz w:val="22"/>
          <w:szCs w:val="22"/>
        </w:rPr>
        <w:t xml:space="preserve">Podmiot, który wygrał przetarg jest zobowiązany do podpisania umowy najmu lokalu </w:t>
      </w:r>
      <w:r>
        <w:rPr>
          <w:rFonts w:cs="Arial" w:ascii="Arial" w:hAnsi="Arial"/>
          <w:sz w:val="22"/>
          <w:szCs w:val="22"/>
          <w:lang w:val="pl-PL"/>
        </w:rPr>
        <w:br/>
        <w:t xml:space="preserve">        </w:t>
      </w:r>
      <w:r>
        <w:rPr>
          <w:rFonts w:cs="Arial" w:ascii="Arial" w:hAnsi="Arial"/>
          <w:sz w:val="22"/>
          <w:szCs w:val="22"/>
        </w:rPr>
        <w:t xml:space="preserve">w terminie </w:t>
      </w:r>
      <w:r>
        <w:rPr>
          <w:rFonts w:cs="Arial" w:ascii="Arial" w:hAnsi="Arial"/>
          <w:sz w:val="22"/>
          <w:szCs w:val="22"/>
          <w:lang w:val="pl-PL"/>
        </w:rPr>
        <w:t>14</w:t>
      </w:r>
      <w:r>
        <w:rPr>
          <w:rFonts w:cs="Arial" w:ascii="Arial" w:hAnsi="Arial"/>
          <w:sz w:val="22"/>
          <w:szCs w:val="22"/>
        </w:rPr>
        <w:t xml:space="preserve"> dni od </w:t>
      </w:r>
      <w:r>
        <w:rPr>
          <w:rFonts w:cs="Arial" w:ascii="Arial" w:hAnsi="Arial"/>
          <w:sz w:val="22"/>
          <w:szCs w:val="22"/>
          <w:lang w:val="pl-PL"/>
        </w:rPr>
        <w:t>otrzymania zawiadomienia o jej przygotowaniu.</w:t>
        <w:br/>
        <w:t xml:space="preserve">        W </w:t>
      </w:r>
      <w:r>
        <w:rPr>
          <w:rFonts w:cs="Arial" w:ascii="Arial" w:hAnsi="Arial"/>
          <w:color w:val="000000"/>
          <w:sz w:val="22"/>
          <w:szCs w:val="22"/>
        </w:rPr>
        <w:t>uzasadnionych przypadkach, na wniosek na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jemcy </w:t>
      </w:r>
      <w:r>
        <w:rPr>
          <w:rFonts w:cs="Arial" w:ascii="Arial" w:hAnsi="Arial"/>
          <w:color w:val="000000"/>
          <w:sz w:val="22"/>
          <w:szCs w:val="22"/>
        </w:rPr>
        <w:t>wyłonionego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 przetargu </w:t>
      </w:r>
      <w:r>
        <w:rPr>
          <w:rFonts w:cs="Arial" w:ascii="Arial" w:hAnsi="Arial"/>
          <w:color w:val="000000"/>
          <w:sz w:val="22"/>
          <w:szCs w:val="22"/>
          <w:lang w:val="pl-PL"/>
        </w:rPr>
        <w:br/>
        <w:t xml:space="preserve">        termin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do podpisania</w:t>
      </w:r>
      <w:r>
        <w:rPr>
          <w:rFonts w:cs="Arial" w:ascii="Arial" w:hAnsi="Arial"/>
          <w:color w:val="000000"/>
          <w:sz w:val="22"/>
          <w:szCs w:val="22"/>
        </w:rPr>
        <w:t xml:space="preserve"> umowy może zostać przedłużony</w:t>
      </w:r>
      <w:r>
        <w:rPr>
          <w:rFonts w:cs="Arial" w:ascii="Arial" w:hAnsi="Arial"/>
          <w:color w:val="000000"/>
          <w:sz w:val="22"/>
          <w:szCs w:val="22"/>
          <w:lang w:val="pl-PL"/>
        </w:rPr>
        <w:t>.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19.  W</w:t>
      </w:r>
      <w:r>
        <w:rPr>
          <w:rFonts w:cs="Arial" w:ascii="Arial" w:hAnsi="Arial"/>
          <w:sz w:val="22"/>
          <w:szCs w:val="22"/>
        </w:rPr>
        <w:t xml:space="preserve">ynajmującemu przysługuje prawo wycofania lokalu  z ogłoszonego przetargu lub </w:t>
      </w:r>
      <w:r>
        <w:rPr>
          <w:rFonts w:cs="Arial" w:ascii="Arial" w:hAnsi="Arial"/>
          <w:sz w:val="22"/>
          <w:szCs w:val="22"/>
          <w:lang w:val="pl-PL"/>
        </w:rPr>
        <w:br/>
        <w:t xml:space="preserve">         </w:t>
      </w:r>
      <w:r>
        <w:rPr>
          <w:rFonts w:cs="Arial" w:ascii="Arial" w:hAnsi="Arial"/>
          <w:sz w:val="22"/>
          <w:szCs w:val="22"/>
        </w:rPr>
        <w:t>unieważnienia przetargu.</w:t>
      </w:r>
    </w:p>
    <w:p>
      <w:pPr>
        <w:pStyle w:val="TextBodyIndent"/>
        <w:widowControl w:val="false"/>
        <w:spacing w:lineRule="auto" w:line="276"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Powołuje się Komisję Przetargową w składzie od 3 do 4 osób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– Naczelnik Wydziału Gospodarki Nieruchomościami,</w:t>
        <w:br/>
        <w:t>a podczas jego nieobecności osoba go zastępując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Sekretarz – Kierownik Referatu w Wydziale Gospodarki Nieruchomościami,</w:t>
        <w:br/>
        <w:t>a podczas nieobecności sekretarzem jest pracownik wydziału wyznaczony przez naczelnika lub osobę go zastępującą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Członkowie – pracownicy wydział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2. Do prawidłowego przeprowadzenia przetargu konieczna jest obecność przynajmniej </w:t>
        <w:br/>
        <w:t xml:space="preserve">     trzech członków komisji, w tym przewodniczącego lub jego zastępc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3. W przypadku nieobecności przewodniczącego, osobą kierującą pracami komisji jest </w:t>
        <w:br/>
        <w:t xml:space="preserve">     osoba, która go zastępuj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4. W pracach komisji przetargowej nie mogą uczestniczyć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osoby biorące udział w przetargu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osoby, których bliscy (w rozumieniu art. 4 ust. 13 ustawy) biorą udział w przetargu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będące z uczestnikami przetargu w takim stosunku prawnym lub faktycznym, który uzasadniałby wątpliwości co do ich bezstronności w pracach komisj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 Wzór oświadczenia członka komisji lub jego rezygnacji stanowi załącznik nr 1 do tego</w:t>
        <w:br/>
        <w:t xml:space="preserve">     regulaminu.</w:t>
        <w:br/>
        <w:t xml:space="preserve">6. Rezygnację z udziału w pracach komisji przetargowej należy złożyć pisemnie, </w:t>
        <w:br/>
        <w:t xml:space="preserve">      niezwłocznie po powzięciu informacji o wystąpieniu okoliczności, o których mowa </w:t>
        <w:br/>
        <w:t xml:space="preserve">      w  ust. 4. Członkowie komisji składają rezygnacje kierowaną do Prezydenta Miasta</w:t>
        <w:br/>
        <w:t xml:space="preserve">      na ręce przewodniczącego komisji. W przypadku, jeżeli wyłączenie dotyczy osoby</w:t>
        <w:br/>
        <w:t xml:space="preserve">      przewodniczącego, składając Prezydentowi Miasta rezygnację z pracy w komisji </w:t>
        <w:br/>
        <w:t xml:space="preserve">      przetargowej, przekazuje on kierowanie pracami komisji osobie wskazanej </w:t>
        <w:br/>
        <w:t xml:space="preserve">      w Zarządzeniu Prezydenta o powołaniu komisji, jako pełniącej funkcję przewodniczącego </w:t>
        <w:br/>
        <w:t xml:space="preserve">      w przypadku jego nieobecnośc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7.   Listę uczestników zakwalifikowanych do przetargu wywiesza się na tablicy informacyjnej </w:t>
        <w:br/>
        <w:t xml:space="preserve">      Urzędu Miasta Tychy (VII piętro Wydział Gospodarki Nieruchomościami),  nie później niż </w:t>
        <w:br/>
        <w:t xml:space="preserve">      na jeden dzień przed wyznaczoną datą przetargu – załącznik nr 2 do Regulamin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8. Wchodząc do sali przetargowej, każdy z uczestników przetargu zobowiązany jest </w:t>
        <w:br/>
        <w:t xml:space="preserve">      przedłożyć komisji dokument stwierdzający tożsamość. Jeżeli uczestnika przetargu </w:t>
        <w:br/>
        <w:t xml:space="preserve">      zastępuje inna osoba, musi ona przedstawić co najmniej pełnomocnictwo w formie </w:t>
        <w:br/>
        <w:t xml:space="preserve">      oświadczenia z podpisami notarialnie potwierdzonymi do dokonania określonej czynności </w:t>
        <w:br/>
        <w:t xml:space="preserve">      prawnej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9. Informację o wynikach przetargu podaje się do publicznej wiadomości poprzez </w:t>
        <w:br/>
        <w:t xml:space="preserve">      wywieszenie na okres 7 dni na tablicy informacyjnej Urzędu Miasta (VII piętro). </w:t>
        <w:br/>
        <w:t xml:space="preserve">      Dodatkowo informacje </w:t>
      </w:r>
      <w:r>
        <w:rPr>
          <w:rFonts w:cs="Arial" w:ascii="Arial" w:hAnsi="Arial"/>
        </w:rPr>
        <w:t xml:space="preserve">publikuje się na stronie urzędu miasta Tychy (www.umtychy.pl) </w:t>
        <w:br/>
        <w:t xml:space="preserve">      w zakładce Biuletyn Informacji Publicznej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§ 1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złożenia przez uczestnika przetargu skargi, informację o sposobie jej rozstrzygnięcia przesyła się skarżącemu oraz wywiesza się na okres 7 dni na tablicy informacyjnej Urzędu Miasta Tychy (VII piętro Wydział Gospodarki Nieruchomościami).</w:t>
        <w:br/>
        <w:t xml:space="preserve">Dodatkowo informacje </w:t>
      </w:r>
      <w:r>
        <w:rPr>
          <w:rFonts w:cs="Arial" w:ascii="Arial" w:hAnsi="Arial"/>
        </w:rPr>
        <w:t xml:space="preserve">publikuje się na stronie urzędu miasta Tychy (www.umtychy.pl) </w:t>
        <w:br/>
        <w:t>w zakładce Biuletyn Informacji Publicznej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Załącznik nr 1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do Regulaminu przetargów na oddanie w najem lokali – garaży z zasobu Skarbu Państwa 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</w:t>
      </w:r>
      <w:r>
        <w:rPr>
          <w:rFonts w:cs="Arial" w:ascii="Arial" w:hAnsi="Arial"/>
          <w:color w:val="000000"/>
        </w:rPr>
        <w:t>Tychy, ………………………………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zęść 1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ŚWIADCZENIE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zewodniczącego/członka* komisji przetargowej powołanej do przeprowadzenia przetargu na najem  lokalu  stanowiącego własność Skarbu Państwa, położonej/ych w Tychach przy ul. ………………………….., </w:t>
        <w:br/>
        <w:t>o pow. użytkowej ………….. m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2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.................................        ……………………………………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  <w:vertAlign w:val="superscript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(Imię )                                                  (Nazwisko)            </w:t>
      </w:r>
    </w:p>
    <w:p>
      <w:pPr>
        <w:pStyle w:val="Normal"/>
        <w:spacing w:before="0" w:after="200"/>
        <w:contextualSpacing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9021"/>
        <w:gridCol w:w="17"/>
        <w:gridCol w:w="318"/>
      </w:tblGrid>
      <w:tr>
        <w:trPr>
          <w:trHeight w:val="1272" w:hRule="atLeast"/>
        </w:trPr>
        <w:tc>
          <w:tcPr>
            <w:tcW w:w="25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5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§ 9 rozporządzenia Rady Ministrów z dnia 14.09.2004 r. w sprawie sposobu i trybu przeprowadzania przetargów oraz rokowań na zbycie nieruchomości (Dz. U. z 2021 r. poz. 2213)  uprzedzony o odpowiedzialności karnej za fałszywe zeznania oświadczam, że: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nie biorę udziału w przetargu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. w przetargu nie biorą udziału osoby mi bliskie,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nie pozostaję z uczestnikiem przetargu w takim stosunku prawnym lub faktycznym, że może to budzić </w:t>
              <w:br/>
              <w:t xml:space="preserve">     uzasadnione wątpliwości , co do mojej bezstronności.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chy  ............................. r.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</w:t>
            </w:r>
          </w:p>
          <w:p>
            <w:pPr>
              <w:pStyle w:val="Normal"/>
              <w:spacing w:before="0" w:after="200"/>
              <w:contextualSpacing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podpis)</w:t>
            </w:r>
          </w:p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ć 2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ZYGNACJA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5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200"/>
              <w:ind w:left="36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240" w:after="200"/>
              <w:ind w:left="363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wiązku z zaistnieniem jednej z powyższych okoliczności podlegam wyłączeniu z niniejszego postępowania. Składam rezygnację na ręce Prezydenta Miasta Tychy/przewodniczącego*  z pracy w komisji przetargowej.</w:t>
            </w:r>
          </w:p>
          <w:p>
            <w:pPr>
              <w:pStyle w:val="Normal"/>
              <w:spacing w:before="240" w:after="200"/>
              <w:ind w:left="36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chy ............................ r.</w:t>
            </w:r>
          </w:p>
          <w:p>
            <w:pPr>
              <w:pStyle w:val="Normal"/>
              <w:spacing w:before="0" w:after="20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</w:t>
            </w:r>
          </w:p>
          <w:p>
            <w:pPr>
              <w:pStyle w:val="Normal"/>
              <w:spacing w:before="0" w:after="20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25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podpis)</w:t>
            </w:r>
          </w:p>
          <w:p>
            <w:pPr>
              <w:pStyle w:val="Normal"/>
              <w:spacing w:before="0" w:after="20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2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o Regulaminu przetargów na oddanie w najem lokali – garaży z zasobu Skarbu Państwa </w:t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Tychy, …………………………….</w:t>
            </w:r>
          </w:p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zetarg przeprowadzony w dniu ……………………..</w:t>
            </w:r>
          </w:p>
          <w:p>
            <w:pPr>
              <w:pStyle w:val="Normal"/>
              <w:spacing w:lineRule="auto" w:line="360" w:before="0" w:after="200"/>
              <w:contextualSpacing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na najem lokalu garażu nr ……. położonego w Tychach przy </w:t>
              <w:br/>
              <w:t>ul. ……………………………..</w:t>
            </w:r>
          </w:p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sta uczestników przetargu, którzy wpłacili wadium.</w:t>
            </w:r>
          </w:p>
          <w:p>
            <w:pPr>
              <w:pStyle w:val="Normal"/>
              <w:spacing w:before="0" w:after="20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4930</wp:posOffset>
                      </wp:positionV>
                      <wp:extent cx="5587365" cy="54292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7365" cy="5429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94"/>
                                    <w:gridCol w:w="3176"/>
                                    <w:gridCol w:w="2483"/>
                                    <w:gridCol w:w="23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L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Imię i nazwisko lub nazwa firm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Kwota wadiu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uwag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25" w:hRule="atLeast"/>
                                    </w:trPr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contextualSpacing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contextualSpacing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contextualSpacing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contextualSpacing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contextualSpacing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contextualSpacing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contextualSpacing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contextualSpacing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contextualSpacing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contextualSpacing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contextualSpacing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contextualSpacing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contextualSpacing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contextualSpacing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contextualSpacing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contextualSpacing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contextualSpacing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contextualSpacing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contextualSpacing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contextualSpacing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contextualSpacing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contextualSpacing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contextualSpacing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contextualSpacing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7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9.95pt;height:427.5pt;mso-wrap-distance-left:0pt;mso-wrap-distance-right:7.05pt;mso-wrap-distance-top:0pt;mso-wrap-distance-bottom:0pt;margin-top:5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8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4"/>
                              <w:gridCol w:w="3176"/>
                              <w:gridCol w:w="2483"/>
                              <w:gridCol w:w="2346"/>
                            </w:tblGrid>
                            <w:tr>
                              <w:trPr/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Imię i nazwisko lub nazwa firmy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Kwota wadium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uwag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5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Akapitzlist"/>
              <w:suppressAutoHyphens w:val="tru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Akapitzlist"/>
              <w:suppressAutoHyphens w:val="tru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Akapitzlist"/>
              <w:suppressAutoHyphens w:val="true"/>
              <w:spacing w:lineRule="auto" w:line="360" w:before="0" w:after="200"/>
              <w:contextualSpacing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Załącznik nr 3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do Regulaminu przetargów na oddanie w najem lokali – garaży z zasobu Skarbu Państwa </w:t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OSZENIE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ystąpienia do przetargu na najem lokalu użytkoweg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Imię i nazwisko uczestnika  /nazwa osoby prawnej, nazwa jednostki organizacyjnej o której    </w:t>
        <w:br/>
        <w:t xml:space="preserve">    mowa w art. 33¹ k.c.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.Adres uczestnika /siedziba osoby prawnej,  nazwa jednostki organizacyjnej o której mowa </w:t>
        <w:br/>
        <w:t xml:space="preserve">   w art. 33¹ k.c.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Przedmiot przetarg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Dowód wpłaty wadium / zał.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5.Oświadczam, że zapoznałem/am/ się z warunkami przetargu i przyjmuję je bez zastrzeżeń  </w:t>
        <w:br/>
        <w:t xml:space="preserve">   oraz że uważam się za związanego zgłoszeniem przystąpienia do przetargu do upływu </w:t>
        <w:br/>
        <w:t xml:space="preserve">   terminu zawarcia umowy najmu pod rygorem przepadku wadiu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......................................</w:t>
        <w:tab/>
      </w:r>
      <w:r>
        <w:rPr>
          <w:rFonts w:cs="Arial" w:ascii="Arial" w:hAnsi="Arial"/>
        </w:rPr>
        <w:tab/>
        <w:tab/>
        <w:tab/>
        <w:tab/>
        <w:tab/>
        <w:t>……….</w:t>
      </w:r>
      <w:r>
        <w:rPr>
          <w:rFonts w:cs="Arial" w:ascii="Arial" w:hAnsi="Arial"/>
          <w:b/>
          <w:bCs/>
        </w:rPr>
        <w:t>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>/miejscowość, data/</w:t>
        <w:tab/>
        <w:tab/>
        <w:tab/>
        <w:tab/>
        <w:tab/>
        <w:tab/>
        <w:tab/>
        <w:t>podpis uczestnika</w:t>
        <w:br/>
        <w:tab/>
        <w:tab/>
        <w:tab/>
        <w:tab/>
        <w:tab/>
        <w:tab/>
        <w:tab/>
        <w:tab/>
        <w:tab/>
        <w:t>lub pełnomocnik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513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eastAsia="Times New Roman" w:cs="Bookman Old Style"/>
      <w:b/>
      <w:bCs/>
      <w:i/>
      <w:iCs/>
      <w:sz w:val="28"/>
      <w:szCs w:val="20"/>
      <w:u w:val="single"/>
      <w:lang w:val="de-D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color w:val="000000"/>
      <w:sz w:val="22"/>
      <w:szCs w:val="22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  <w:sz w:val="22"/>
      <w:szCs w:val="22"/>
    </w:rPr>
  </w:style>
  <w:style w:type="character" w:styleId="WW8Num29z0">
    <w:name w:val="WW8Num29z0"/>
    <w:qFormat/>
    <w:rPr>
      <w:rFonts w:ascii="Sylfaen" w:hAnsi="Sylfaen" w:cs="Sylfaen"/>
      <w:b/>
      <w:i w:val="false"/>
      <w:sz w:val="32"/>
      <w:szCs w:val="3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rFonts w:ascii="Trebuchet MS" w:hAnsi="Trebuchet MS" w:eastAsia="Times New Roman" w:cs="Trebuchet MS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Trebuchet MS" w:hAnsi="Trebuchet MS" w:eastAsia="Times New Roman" w:cs="Trebuchet MS"/>
      <w:sz w:val="24"/>
      <w:szCs w:val="24"/>
      <w:lang w:val="en-US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Nagwek1Znak">
    <w:name w:val="Nagłówek 1 Znak"/>
    <w:basedOn w:val="Domylnaczcionkaakapitu"/>
    <w:qFormat/>
    <w:rPr>
      <w:rFonts w:ascii="Bookman Old Style" w:hAnsi="Bookman Old Style" w:eastAsia="Times New Roman" w:cs="Bookman Old Style"/>
      <w:b/>
      <w:bCs/>
      <w:i/>
      <w:iCs/>
      <w:sz w:val="28"/>
      <w:u w:val="single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rebuchet MS" w:hAnsi="Trebuchet MS" w:eastAsia="Times New Roman" w:cs="Trebuchet MS"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rebuchet MS" w:hAnsi="Trebuchet MS" w:eastAsia="Times New Roman" w:cs="Trebuchet MS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1:04:00Z</dcterms:created>
  <dc:creator>agrudka</dc:creator>
  <dc:description/>
  <dc:language>en-US</dc:language>
  <cp:lastModifiedBy>ilukaszek</cp:lastModifiedBy>
  <cp:lastPrinted>2022-03-28T11:03:00Z</cp:lastPrinted>
  <dcterms:modified xsi:type="dcterms:W3CDTF">2022-04-21T11:04:00Z</dcterms:modified>
  <cp:revision>2</cp:revision>
  <dc:subject/>
  <dc:title/>
</cp:coreProperties>
</file>