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143/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20 kwietnia 2022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uwag do wyłożonego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obszaru położonego w rejonie ul. Podleskiej, doliny potoku Mąkołowiec, granicy administracyjnej miasta Tychy, granicy lasu oraz linii kolejowej w Tychach – etap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</w:t>
        <w:br/>
        <w:t>(t.j. Dz.U.2022. poz. 559) oraz art. 17 pkt 12 Ustawy z dnia 27 marca 2003 r.</w:t>
        <w:br/>
        <w:t>o planowaniu i zagospodarowaniu przestrzennym (t.j. Dz.U. 2022. poz. 503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złożonych do wyłożonego do publicznego wglądu w dniach</w:t>
        <w:br/>
      </w:r>
      <w:r>
        <w:rPr>
          <w:rFonts w:cs="Arial" w:ascii="Arial" w:hAnsi="Arial"/>
          <w:b/>
        </w:rPr>
        <w:t>od 15 lutego 2022 r. do 17 marca 2022 r.</w:t>
      </w:r>
      <w:r>
        <w:rPr>
          <w:rFonts w:cs="Arial" w:ascii="Arial" w:hAnsi="Arial"/>
        </w:rPr>
        <w:t xml:space="preserve"> projektu miejscowego planu zagospodarowania przestrzennego dla obszaru położonego w rejonie ul. Podleskiej, doliny potoku Mąkołowiec, granicy administracyjnej miasta Tychy, granicy lasu oraz linii kolejowej w Tychach – etap I, postanawia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ę, złożoną w dniu 31 marca 2022 r. przez osobę fizyczną (pismo z dnia 31 marca 2022 r.), dotyczące przeznaczenia działek nr 388/14, 389/14 pod zabudowę mieszkaniową jednorodzinną –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. Zgodnie art. 20 Ustawy o planowaniu i zagospodarowaniu przestrzennym, plan miejscowy nie może naruszać ustaleń Studium uwarunkowań </w:t>
        <w:br/>
        <w:t xml:space="preserve">i kierunków zagospodarowania przestrzennego.  Dla działek obowiązujące Studium uwarunkowań i kierunków zagospodarowania przestrzennego miasta Tychy (Uchwała Nr 0150/III/40/2002 Rady Miasta Tychy z dnia 18 grudnia 2002 r. z późn. zm) wyznacza obszary rolne, w których nie dopuszcza się zabudowy mieszkaniowej jednorodzinnej. Ponadto, zgodnie z przepisami art. 1 ust. 4 Ustawy o planowaniu i zagospodarowaniu przestrzennym uwzględnienie wymagań ładu przestrzennego, efektywnego gospodarowania przestrzenią oraz walorów ekonomicznych przestrzeni następuje poprzez lokalizowanie nowej zabudowy w obszarach o w pełni wykształconej zwartej strukturze funkcjonalno-przestrzennej, w granicach jednostki osadniczej, </w:t>
        <w:br/>
        <w:t xml:space="preserve">w szczególności poprzez uzupełnianie istniejącej zabudowy lub na innych terenach wyłącznie w sytuacji braku dostatecznej ilości terenów przeznaczonych pod dany rodzaj zabudowy, przy czym w pierwszej kolejności na obszarach w najwyższym stopniu przygotowanych do zabudowy, przez co rozumie się obszary charakteryzujące się mi. in. najlepszym dostępem do sieci komunikacyjnej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uwagi, złożone w dniu 31 marca 2022 r. przez osobę fizyczną (pismo z dnia 31 marca 2022 r.),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a zabudowy mieszkaniowej z usługami oraz zabudowy ogrodowej na działce 176/18 (w oryginalnej treści uwagi: 1176/118) –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oczywistą omyłkę pisarską wnioskodawcy: w granicach opracowania planu miejscowego brak jest działki o numerze 1176/118, natomiast własność wnioskodawcy stanowi działka nr 176/18 uwaga została odrzucona. Zgodnie art. 20 Ustawy o planowaniu i zagospodarowaniu przestrzennym plan miejscowy nie może naruszać ustaleń Studium.  Dla działki 176/18 obowiązują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tudium uwarunkowań i kierunków zagospodarowania przestrzennego miasta Tychy (Uchwała Nr 0150/III/40/2002 Rady Miasta Tychy z dnia 18 grudnia 2002 r. z późn. zm) wyznacza obszary rolne oraz obszar planowanej drogi publicznej, w których nie dopuszcza się zabudowy mieszkaniowej z usługam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wnioskowanej działki nie zostały wydane decyzje administracyjne pozwalające na zabudowę o wnioskowanej funkcj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żliwość dokończenia zabudowy ośrodka hipicznego wraz z całą infrastrukturą  - </w:t>
      </w:r>
      <w:r>
        <w:rPr>
          <w:rFonts w:cs="Arial" w:ascii="Arial" w:hAnsi="Arial"/>
          <w:b/>
        </w:rPr>
        <w:t>odrzucić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Uwaga została odrzucona. Projekt planu sankcjonuje istniejące zagospodarowanie </w:t>
        <w:br/>
        <w:t xml:space="preserve">i inwestycje, które uzyskały decyzje administracyjne, w tym warunki zabudowy </w:t>
        <w:br/>
        <w:t xml:space="preserve">i pozwolenia na budowę wydane dla obszaru opracowania. Teren przeznaczony pod zabudowę zagrodową w gospodarstwie hodowlanym – hodowla koni ma powierzchnię ok. 3 ha. Powierzchnia zabudowy, w tym terenie, wynosi 25% powierzchni działki budowlanej, co daje ok. 7500 m2 zabudowy na wnioskowana funkcję. Budynki znajdujące się na działkach mają obecnie 822 m2. Natomiast budynki ujęte w otrzymanych decyzjach ustalających warunki zabudowy mają łączną maksymalną powierzchnię 4700 m2. (dwie ujeżdżalnie i lążownik). Planowana </w:t>
        <w:br/>
        <w:t>i istniejąca zabudowa ma więc powierzchnię 5522 m2, tym samym zachowana została możliwość rozbudowy ośrodka hipiczneg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pozostałych terenów rolniczych na częściach działek wnioskodawcy ma na celu zapobieganie negatywnym skutkom związanym z rozpraszaniem zabudowy. Zgodnie z Ustawą o planowaniu i zagospodarowaniu przestrzennym, przyjmując ład przestrzenny i zrównoważony rozwój za podstawę działań, należy uwzględnić wymagania ochrony środowiska oraz walory krajobrazowe obszaru opracow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utrzymanie terenów zielonych, rolniczych (w oryginalnej treści uwagi: utrzymanie dbałości dla terenów zielonych, rolniczych) - </w:t>
      </w:r>
      <w:r>
        <w:rPr>
          <w:rFonts w:cs="Arial" w:ascii="Arial" w:hAnsi="Arial"/>
          <w:b/>
        </w:rPr>
        <w:t>odrzucić jako bezpodstawną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Uwaga została odrzucona </w:t>
      </w:r>
      <w:r>
        <w:rPr>
          <w:rFonts w:cs="Arial" w:ascii="Arial" w:hAnsi="Arial"/>
          <w:bCs/>
        </w:rPr>
        <w:t>jako bezpodstawna.</w:t>
      </w:r>
      <w:r>
        <w:rPr>
          <w:rFonts w:cs="Arial" w:ascii="Arial" w:hAnsi="Arial"/>
        </w:rPr>
        <w:t xml:space="preserve"> W projekcie miejscowego planu zagospodarowania przestrzennego uwzględniono zasady ochrony środowiska, przyrody i krajobrazu, zgodnie z wymaganiami Ustawy o planowaniu </w:t>
        <w:br/>
        <w:t>i zagospodarowaniu przestrzennym. Projekt planu ma na celu ochronę terenów rolnych znajdujących się w północnej części miasta. Prognoza oddziaływania na środowisko wskazuje, że projekt planu nie wprowadza nowych terenów i sposobów zagospodarowania, które w sposób znaczący mogłyby pogorszyć stan przyrody ożywionej, nie wprowadza bowiem nowych form zagospodarowania oraz zaproponowano szereg rozwiązań mających na celu zapobieganie i ograniczanie negatywnych oddziaływań na środowisk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jednolitego kompleksu dla potrzeb ośrodka hipicznego na terenie miasta Tychy i Katowic – </w:t>
      </w:r>
      <w:r>
        <w:rPr>
          <w:rFonts w:cs="Arial" w:ascii="Arial" w:hAnsi="Arial"/>
          <w:b/>
        </w:rPr>
        <w:t>odrzucić jako bezprzedmiotow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a została odrzucona </w:t>
      </w:r>
      <w:r>
        <w:rPr>
          <w:rFonts w:cs="Arial" w:ascii="Arial" w:hAnsi="Arial"/>
          <w:bCs/>
        </w:rPr>
        <w:t>jako bezprzedmiotowa</w:t>
      </w:r>
      <w:r>
        <w:rPr>
          <w:rFonts w:cs="Arial" w:ascii="Arial" w:hAnsi="Arial"/>
        </w:rPr>
        <w:t xml:space="preserve">, ponieważ zgodnie art. 14 Ustawy </w:t>
        <w:br/>
        <w:t xml:space="preserve">o planowaniu i zagospodarowaniu przestrzennym plan miejscowy jest aktem prawa miejscowego uchwalanym przez radę poszczególnych gmin. Rada Miasta Tychy nie posiada kompetencji do ustalania przeznaczeń terenów w obszarze innej gminy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lineRule="auto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3:00Z</dcterms:created>
  <dc:creator>Pawel</dc:creator>
  <dc:description/>
  <dc:language>en-US</dc:language>
  <cp:lastModifiedBy>ilukaszek</cp:lastModifiedBy>
  <cp:lastPrinted>2022-01-10T11:37:00Z</cp:lastPrinted>
  <dcterms:modified xsi:type="dcterms:W3CDTF">2022-04-21T07:43:00Z</dcterms:modified>
  <cp:revision>2</cp:revision>
  <dc:subject/>
  <dc:title/>
</cp:coreProperties>
</file>