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: 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nawialne źródła energii szansą na poprawę jakości powietrza w Tychach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WPIS NA LISTĘ WYKONAW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wykonawc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emai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IDG/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 i numer konta bankowego Wykonawcy /do rozliczeń z mieszkańcami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y upoważnionej do reprezentowania firmy i odpowiedzialnej za realizację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 z Grantobiorcami w/s zapytań cen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mail, telefo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nstalacji (należy zaznaczyć „X” odpowiednią pozycję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fotowoltaiczne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solar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y ciepła do przygotowania c.w.u.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ciepła do c.o. +c.w.u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y na biomas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reprezentując w/w firmę oświadczam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  <w:szCs w:val="20"/>
        </w:rPr>
        <w:t>Spełniam warunki wpisania na listę Wykonawców Rekomendowanych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obowiązuje się do przedłożenia dokumentów, oświadczeń niezbędnych do prawidłowej realizacji Programu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wszystkie dane zawarte w niniejszym Wniosku są zgodne z prawdą, jestem świadomy odpowiedzialności karnej za składanie fałszywych oświadczeń, dokumentów.</w:t>
      </w:r>
    </w:p>
    <w:p>
      <w:pPr>
        <w:pStyle w:val="Normal"/>
        <w:pBdr/>
        <w:spacing w:lineRule="auto" w:line="256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 do reprezentowania firm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osoby upoważnionej do reprezentowania firmy (jeśli nie wynika z CEIDG/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do występowania w obrocie prawnym (np zaświadczenie CEIDG, 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o niezaleganiu ZUS, US, KRUS (ważny 3 miesiące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KRK (ważne 6 miesięcy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lisa OC+ dowód opłacenia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estawienie wykonanych instalacji +referencje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e uprawnień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autoryzację producenta falowni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fotowoltaicznych w zakresie montażu zaoferowanych urządz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solarnych w zakresie montażu zaoferowanych urządzeń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arty materiałowe urządzeń wraz z niezbędnymi dokumentami  /panele, konstrukcja, falownik, pompa ciepła, kotły na biomasę/ potwierdzające spełnienie minimalnych wymogów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enia/zobowiązania wykonawcy (w zakresie </w:t>
      </w:r>
      <w:r>
        <w:rPr>
          <w:rFonts w:cs="Cambria" w:ascii="Cambria" w:hAnsi="Cambria"/>
          <w:sz w:val="20"/>
          <w:szCs w:val="20"/>
        </w:rPr>
        <w:t>maksymalnego czasu  reakcji serwisowej oraz rękojmi  na montaż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Times New Roman" w:ascii="Cambria" w:hAnsi="Cambria"/>
      </w:rPr>
      <w:tab/>
    </w:r>
    <w:r>
      <w:rPr>
        <w:rFonts w:cs="Times New Roman" w:ascii="Calibri" w:hAnsi="Calibri"/>
        <w:sz w:val="20"/>
        <w:szCs w:val="20"/>
      </w:rPr>
      <w:t xml:space="preserve">Załącznik nr 17 – Wniosek o wpis na listę Wykonawców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Justyna Kudłacik</dc:creator>
  <dc:description/>
  <dc:language>en-US</dc:language>
  <cp:lastModifiedBy>ilukaszek</cp:lastModifiedBy>
  <dcterms:modified xsi:type="dcterms:W3CDTF">2022-04-15T07:26:00Z</dcterms:modified>
  <cp:revision>2</cp:revision>
  <dc:subject/>
  <dc:title/>
</cp:coreProperties>
</file>