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132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12 kwietnia 2022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103/22 z 24.03.2022 r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ienić treść załącznika do zarządzenia nr 0050/103/22 z 24.03.2022 r. w sprawie przekazania w administrowanie Miejskiemu Zarządowi Ulic i Mostów nieruchomości położonych  w Tychach poprzez nadanie nowego brzmienia pozycji poz. 34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275"/>
        <w:gridCol w:w="127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15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mo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1.2715/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br/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8:00Z</dcterms:created>
  <dc:creator>Sylwia Uchnast - Gara</dc:creator>
  <dc:description/>
  <dc:language>en-US</dc:language>
  <cp:lastModifiedBy>ilukaszek</cp:lastModifiedBy>
  <cp:lastPrinted>2022-04-04T13:50:00Z</cp:lastPrinted>
  <dcterms:modified xsi:type="dcterms:W3CDTF">2022-04-15T06:18:00Z</dcterms:modified>
  <cp:revision>2</cp:revision>
  <dc:subject/>
  <dc:title>Zarzadzenie Prezydenta Miasta TYCHY</dc:title>
</cp:coreProperties>
</file>