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RZĄDZENIE NR </w:t>
      </w:r>
      <w:r>
        <w:rPr>
          <w:rFonts w:cs="Arial" w:ascii="Arial" w:hAnsi="Arial"/>
          <w:b/>
          <w:sz w:val="22"/>
          <w:szCs w:val="22"/>
          <w:lang w:val="en-US" w:eastAsia="en-US"/>
        </w:rPr>
        <w:t>0050/128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 dnia 8 kwietnia 202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prowadzenia i stosowania procedur, dotyczących realizacji projektu pn.: „Bezpieczny Tyszanin – doposażenie przejść dla pieszych i szkół w urządzenia do edukacji komunikacyjnej” w Urzędzie Miasta Tych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1 ustawy z dnia 8 marca 1990 r. o samorządzie gminnym (t.j. Dz.U. z 2022 r. poz. 559) oraz § 10 pkt 2) lit. a) Regulaminu Organizacyjnego Urzędu Miasta Tychy, przyjętego Zarządzeniem nr 120/31/21 Prezydenta Miasta Tychy z dnia 31 maja 2021 roku (z późn. zm.)</w:t>
      </w:r>
    </w:p>
    <w:p>
      <w:pPr>
        <w:pStyle w:val="Normal"/>
        <w:autoSpaceDE w:val="true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rawidłowej i sprawnej realizacji projektu pn.: „Bezpieczny Tyszanin – doposażenie przejść dla pieszych i szkół w urządzenia do edukacji komunikacyjnej”, zwanym dalej „Projektem”, zarządzam wprowadzić i stosować w Urzędzie Miasta Tychy następujące procedur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ygotowywania wniosków o płatność, w tym zasad weryfikacji i poświadczania, czy wszystkie wydatki włączane do wniosku o płatność są zgodne z zasadami zawartymi w Wytycznych w zakresie kwalifikowalności wydatków w ramach Europejskiego Funduszu Rozwoju Regionalnego, Europejskiego Funduszu Społecznego oraz Funduszu Spójności na lata 2014-2020  wydanych przez Ministra właściwego ds. rozwoju regionalnego, która stanowi zał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 nr 1 do niniejszego zar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ę  przechowywania, w sposób gwarantujący należyte bezpieczeństwo informacji, wszelkich danych i dokumentów związanych z realizacją Projektu, która stanowi zał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 nr 2 do niniejszego zar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obowiązuje Naczelników Wydziałów Urzędu oraz Dyrektorów jednostek organizacyjnych odpowiedzialnych za przygotowanie i realizację przedmiotowego zadania do zapoznania z treścią procedur wszystkich pracowników zaangażowanych w realizację Projektu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obowi</w:t>
      </w:r>
      <w:r>
        <w:rPr>
          <w:rFonts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uje wszystkich pracowników wła</w:t>
      </w:r>
      <w:r>
        <w:rPr>
          <w:rFonts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wych merytorycznie, z tytułu powierzonych im obowi</w:t>
      </w:r>
      <w:r>
        <w:rPr>
          <w:rFonts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ków, do zapoznania si</w:t>
      </w:r>
      <w:r>
        <w:rPr>
          <w:rFonts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 z procedurami, przestrzegania i stosowania w pełni zawartych w nich postanowie</w:t>
      </w:r>
      <w:r>
        <w:rPr>
          <w:rFonts w:cs="Arial" w:ascii="Arial" w:hAnsi="Arial"/>
          <w:bCs/>
          <w:sz w:val="22"/>
          <w:szCs w:val="22"/>
        </w:rPr>
        <w:t>ń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ór nad wykonaniem Zarządzenia powierzam Naczelnikowi Wydziału Rozwoju Miasta i Funduszy Europejskich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true"/>
        <w:ind w:left="4956" w:firstLine="708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autoSpaceDE w:val="true"/>
        <w:ind w:left="4956" w:firstLine="708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z up. PREZYDENTA MIASTA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Zastępca Prezydenta ds. Społecznych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autoSpaceDE w:val="true"/>
        <w:ind w:left="5664" w:hanging="0"/>
        <w:rPr>
          <w:rFonts w:ascii="Arial" w:hAnsi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</w:t>
      </w:r>
      <w:r>
        <w:rPr>
          <w:rFonts w:cs="Arial" w:ascii="Arial" w:hAnsi="Arial"/>
          <w:sz w:val="20"/>
          <w:szCs w:val="20"/>
          <w:lang w:eastAsia="zxx"/>
        </w:rPr>
        <w:t>(-)  mgr Maciej Gramaty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360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6:00Z</dcterms:created>
  <dc:creator>bkepa</dc:creator>
  <dc:description/>
  <dc:language>en-US</dc:language>
  <cp:lastModifiedBy>Katarzyna Zawiślak</cp:lastModifiedBy>
  <cp:lastPrinted>2022-04-06T13:38:00Z</cp:lastPrinted>
  <dcterms:modified xsi:type="dcterms:W3CDTF">2022-04-08T08:48:00Z</dcterms:modified>
  <cp:revision>4</cp:revision>
  <dc:subject/>
  <dc:title/>
</cp:coreProperties>
</file>