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10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eodezji</w:t>
      </w:r>
    </w:p>
    <w:p>
      <w:pPr>
        <w:pStyle w:val="Normal"/>
        <w:spacing w:lineRule="atLeast" w:line="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umowa na czas określony w związku z nieobecnością pracownik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geodezyjne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 najmniej </w:t>
      </w:r>
      <w:r>
        <w:rPr>
          <w:rFonts w:cs="Arial" w:ascii="Arial" w:hAnsi="Arial"/>
          <w:bCs/>
          <w:sz w:val="18"/>
          <w:szCs w:val="18"/>
          <w:lang w:val="pl-PL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letni staż prac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znajomość ustaw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awo geodezyjne i kartograficzne, o gospodarce nieruchomościami oraz rozporządzeń wykonawczych do tych ustaw, Kodeksu Postępowania Administracyjnego, Kodeksu Cywilnego, przepisów wprowadzających ustawę o samorządzie terytorialnym, o pracownikach samorządowych, o samorządzie gminnym i powiatowym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0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umien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obowiązkow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dobrego planowania i organizowania pracy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prowadzenie spraw związanych z podziałami nieruchomośc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przygotowywanie postanowień oraz decyzji o podziale nieruchomośc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prowadzenie spraw związanych z komunalizacją mie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kompletowanie materiałów i przygotowywanie wniosków do Wojewody w sprawie komunalizacji mie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udzielanie informacji z zakresu podziałów nieruchomości i komunalizacji mie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prowadzenie systemu informacji o terenie, jego aktualizacj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nadzór nad systemem wykonywania analiz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eastAsia="Lucida Sans Unicode" w:cs="Arial"/>
          <w:bCs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6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marc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 r., poz. 530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2 kwietni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 xml:space="preserve">z dopiskiem DUO.2110.10.2022 Inspektor w Wydziale Geodezji (umowa na czas określony </w:t>
        <w:br/>
        <w:t>w związku z nieobecnością pracownika)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2 kwietni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 merytoryczn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Geodezji (umowa o pracę na czas określony na czas nieobecności pracownika)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7 kwietni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up. PREZYDENTA MIASTA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stępca Prezydenta ds. Społecznych</w:t>
            </w:r>
          </w:p>
          <w:p>
            <w:pPr>
              <w:pStyle w:val="Normal"/>
              <w:spacing w:before="0" w:after="200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Arial" w:hAnsi="Arial" w:eastAsia="Times New Roman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sz w:val="22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erwszakolumna">
    <w:name w:val="pierwsza  kolumna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4:00Z</dcterms:created>
  <dc:creator>ggn-ksz</dc:creator>
  <dc:description/>
  <cp:keywords/>
  <dc:language>en-US</dc:language>
  <cp:lastModifiedBy>kslomka</cp:lastModifiedBy>
  <cp:lastPrinted>2022-02-28T11:08:00Z</cp:lastPrinted>
  <dcterms:modified xsi:type="dcterms:W3CDTF">2022-04-07T12:52:00Z</dcterms:modified>
  <cp:revision>100</cp:revision>
  <dc:subject/>
  <dc:title>URZĄD MIASTA TYCHY</dc:title>
</cp:coreProperties>
</file>