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Załącznik do zarządzenia nr 0050/103/22</w:t>
        <w:br/>
        <w:t xml:space="preserve">                                                                                                                                                                Prezydenta Miasta Tychy z  24 marca 2022 r.</w:t>
      </w:r>
    </w:p>
    <w:tbl>
      <w:tblPr>
        <w:tblW w:w="11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84"/>
        <w:gridCol w:w="1985"/>
        <w:gridCol w:w="1417"/>
        <w:gridCol w:w="3011"/>
        <w:gridCol w:w="3183"/>
        <w:gridCol w:w="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ział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  (m²)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ek (m²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łożenie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yfikator geodezyjny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/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z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mentarna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7.1501/106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śkowick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.1064/5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2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śkowick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.4402/5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śkowick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.1102/5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2/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śkowick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.1082/44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1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akowskiego/ Harcerska/ Jaśkowick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.3401/5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/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śkowick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.1080/44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/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do Żwakowski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.888/44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/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do Żwakowski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.889/44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/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do Żwakowski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.890/44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ow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.320/18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ow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.321/19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/2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ow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2.271/243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9/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 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ow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.1319/62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ow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.325/18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ow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.328/18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6/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ionów Polskich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3256/5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5/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Jana Pawła II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1865/65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2101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łata Świerzego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.2101/17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9/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.2199/69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/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.2201/69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3/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.2203/69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5/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.2205/69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.2309/2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śliwsk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.31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0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ln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.2410/17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ejow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.3144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ejow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.3154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ejow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.3183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ejow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.3189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8/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n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1518/16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6/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n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2626/16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4/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godow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1374/16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5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godow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2715/2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7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godow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2827/24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5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godow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2835/24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7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godow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2837/2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5/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godow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2845/25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4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godow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2854/24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6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godow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2856/24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8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godow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2858/24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0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godow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2860/24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3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godow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1873/2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7/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godow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3387/25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6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godow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3726/2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4/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czarsk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3224/26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4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czarsk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6.AR_2.2924/13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4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czarsk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2914/13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8/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czarsk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2898/26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3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czarsk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2063/13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1/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czarsk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1691/26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/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zienn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4.1002/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/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zienn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4.1028/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7/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zienn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4.1337/3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20:00Z</dcterms:created>
  <dc:creator>agrudka</dc:creator>
  <dc:description/>
  <dc:language>en-US</dc:language>
  <cp:lastModifiedBy>Katarzyna Zawiślak</cp:lastModifiedBy>
  <cp:lastPrinted>2022-03-22T12:51:00Z</cp:lastPrinted>
  <dcterms:modified xsi:type="dcterms:W3CDTF">2022-03-29T06:20:00Z</dcterms:modified>
  <cp:revision>2</cp:revision>
  <dc:subject/>
  <dc:title/>
</cp:coreProperties>
</file>