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87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1 marc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ych położonych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Dz.U. z 2022 r. poz. 559 z późn. zm.), art. 13 ust. 1 oraz art. 37 ust. 4 ustawy </w:t>
        <w:br/>
        <w:t xml:space="preserve">z 21 sierpnia 1997 roku o gospodarce nieruchomościami (Dz.U. z 2021 r. poz. 1899 </w:t>
        <w:br/>
        <w:t>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ci gruntowe położone w Tych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Żorskiej, będącą własnością Gminy Miasta Tychy, stanowiącą część działki nr 1878/68 o pow. 77,30 m² (użytek – dr, KA1T/00010015/1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Trzy Stawy, będącą własnością Gminy Miasta Tychy, stanowiącą część działki nr 527/13 o pow. 150 m² (użytek – dr, KA1T/00036038/6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Jadwigi Jędrzejowskiej, będącą własnością Gminy Miasta Tychy, stanowiącą część działki nr 185 o pow. 23 m² (użytek – dr, KA1T/00009850/6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Budowlanych, będącą własnością Gminy Miasta Tychy, stanowiącą część działki nr 3914/33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ow. 13,5 m² (użytek – dr, KA1T/00034230/8 Sądu Rejonowego w Tychach), z przeznaczeniem na handel, usługi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ul. Trzy Stawy, będącą własnością Gminy Miasta Tychy, stanowiącą części działek </w:t>
        <w:br/>
        <w:t>nr 527/13 o pow. 105 m² (użytek – dr, KA1T/00036038/6 Sądu Rejonowego w Tychach) oraz nr 573/13 o pow</w:t>
      </w:r>
      <w:r>
        <w:rPr>
          <w:rFonts w:cs="Arial" w:ascii="Arial" w:hAnsi="Arial"/>
          <w:bCs/>
          <w:sz w:val="22"/>
          <w:szCs w:val="22"/>
        </w:rPr>
        <w:t xml:space="preserve">. 30 m² (użytek – dr, KA1T/00004603/5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Jadwigi Jędrzejowskiej, będącą własnością Gminy Miasta Tychy, stanowiącą część działki nr 185 o łącznej pow. 33 m² (użytek – dr, KA1T/00009850/6 Sądu Rejonowego w Tychach), z przeznaczeniem na ogród przydomowy (18 m²) oraz na inne cele niekomercyjne (15 m²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Jałowcowej, będącą własnością Gminy Miasta Tychy, stanowiącą część działki nr 878/131</w:t>
      </w:r>
      <w:r>
        <w:rPr>
          <w:rFonts w:cs="Arial" w:ascii="Arial" w:hAnsi="Arial"/>
          <w:color w:val="000000"/>
          <w:sz w:val="22"/>
          <w:szCs w:val="22"/>
        </w:rPr>
        <w:t xml:space="preserve"> o pow. 55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użytek – dr, KA1T/00043627/4 Sądu Rejonowego w Tychach) oraz nr 132 o pow. 4m² (użytek – dr, KA1T/00018769/7 Sądu Rejonowego w Tychach,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Wiązowej, będącą własnością Gminy Miasta Tychy, stanowiącą część działki nr 1216/150 o pow. 75 m² (użytek – Tp, KA1T/00018769/7 Sądu Rejonowego w Tychach), 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Harcerskiej, będącą własnością Gminy Miasta Tychy, stanowiącą część działki </w:t>
        <w:br/>
        <w:t xml:space="preserve">nr 4023/24 o łącznej pow. 9,5 m² (użytek – dr, KA1T/00000025/1 Sądu Rejonowego </w:t>
        <w:br/>
        <w:t xml:space="preserve">w Tychach), z przeznaczeniem na pochylnię dla wózków (3 m²) oraz na dojścia </w:t>
        <w:br/>
        <w:t>piesze (6,5 m²),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ul. Harcerskiej, będącą własnością Gminy Miasta Tychy, stanowiącą części działek </w:t>
        <w:br/>
        <w:t xml:space="preserve">nr 4023/24 o pow. 6,5 m² (użytek – dr, KA1T/00000025/1 Sądu Rejonowego w Tychach) oraz nr 2885/26 o pow. 44,5 m² (użytek – dr, KA1T/00018676/8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Jaśkowickiej, będącą własnością Gminy Miasta Tychy, stanowiącą część działki nr 3431/48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pow. 63 m² (użytek – dr, KA1T/00003932/3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Jaśkowickiej, będącą własnością Gminy Miasta Tychy, stanowiącą część działki </w:t>
        <w:br/>
        <w:t>nr 3431/48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ow. 137 m² (użytek – dr, KA1T/00003932/3 Sądu Rejonowego w Tychach), z przeznaczeniem na ogród przydomowy (112 m²) oraz na dojścia piesze (25 m²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ul. Stoczniowców 70, będącą własnością Gminy Miasta Tychy, stanowiącą części działek nr 2924/13 o pow. 10 m² (użytek – dr, KA1T/00003758/9 Sądu Rejonowego </w:t>
        <w:br/>
        <w:t>w Tychach), nr 2236/13 o pow. 97 m² oraz nr 2238/13 o pow. 90 m² (użytek – dr, KA1T/00030868/1 Sądu Rejonowego 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Zwierzynieckiej, będącą własnością Gminy Miasta Tychy, stanowiącą część działki nr 1351/142 o pow. 212 m² (użytek – R, KA1T/00080692/1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Zwierzynieckiej, będącą własnością Gminy Miasta Tychy, stanowiącą część działki nr 1351/142 o pow. 180 m² (użytek – R, KA1T/00080692/1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Żorskiej, będącą własnością Gminy Miasta Tychy, stanowiącą część działki nr 2417/76 o pow. 113,5 m² (użytek – Bp, KA1T/00018507/3 Sądu Rejonowego 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Korczaka, będącą własnością Gminy Miasta Tychy, stanowiącą części działek </w:t>
        <w:br/>
        <w:t xml:space="preserve">nr 565/13 o pow. 69 m² (użytek – B, KA1T/00036038/6 Sądu Rejonowego w Tychach), </w:t>
        <w:br/>
        <w:t>z przeznaczeniem na ogród przydomowy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1:00Z</dcterms:created>
  <dc:creator>Sylwia Uchnast - Gara</dc:creator>
  <dc:description/>
  <dc:language>en-US</dc:language>
  <cp:lastModifiedBy>ilukaszek</cp:lastModifiedBy>
  <cp:lastPrinted>2021-02-08T10:59:00Z</cp:lastPrinted>
  <dcterms:modified xsi:type="dcterms:W3CDTF">2022-03-21T13:21:00Z</dcterms:modified>
  <cp:revision>2</cp:revision>
  <dc:subject/>
  <dc:title>Zarzadzenie Prezydenta Miasta TYCHY</dc:title>
</cp:coreProperties>
</file>