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NR 0050/76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09 marca 2022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ogłoszenia konkursów na stanowiska dyrektorów przedszkoli, </w:t>
        <w:br/>
        <w:t>szkół i placówek oświatowych w Tychach</w:t>
        <w:b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1 ustawy z dnia 8 marca 1990 r. o samorządzie gminnym </w:t>
        <w:br/>
        <w:t xml:space="preserve">(Dz. U. z 2021 r., poz. 1372, z późn. zm.), art. 92 ust. 1 pkt 2 ustawy z dnia 5 czerwca </w:t>
        <w:br/>
        <w:t xml:space="preserve">1998 r. o samorządzie powiatowym (Dz. U. z 2022 r., poz. 528), art. 11 ust. 2 pkt 1 i 2, </w:t>
        <w:br/>
        <w:t xml:space="preserve">art. 29 ust. 1 pkt 2, art. 63 ust. 1 i 10 ustawy z dnia 14 grudnia 2016 r. Prawo oświatowe </w:t>
        <w:br/>
        <w:t xml:space="preserve">(Dz. U. z 2021 r., poz. 1082, z późn. zm.) oraz 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</w:t>
        <w:br/>
        <w:t>(Dz. U. z 2021 r., poz. 1428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</w:t>
      </w:r>
    </w:p>
    <w:p>
      <w:pPr>
        <w:pStyle w:val="Normal"/>
        <w:rPr/>
      </w:pPr>
      <w:r>
        <w:rPr>
          <w:rFonts w:cs="Arial" w:ascii="Arial" w:hAnsi="Arial"/>
          <w:sz w:val="22"/>
        </w:rPr>
        <w:t>Ogłosić konkursy na stanowiska dyrektorów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zkola nr 3 w Tychach, ul. Paprocańska 156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zkola nr 5 w Tychach, ul. E. Orzeszkowej 5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zedszkola nr 12 z Oddziałami Integracyjnymi i Specjalnymi w Tychach, </w:t>
      </w:r>
    </w:p>
    <w:p>
      <w:pPr>
        <w:pStyle w:val="Subtitle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l. Czarnieckiego 5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zkola nr 14 im. Marii Montessori w Tychach, ul. Cyganerii 33,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edszkola nr 20 im. Karlika i Karolinki w Tychach, ul. Katowicka 102a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koły Podstawowej nr 5 z Oddziałami Integracyjnymi w Tychach, </w:t>
      </w:r>
    </w:p>
    <w:p>
      <w:pPr>
        <w:pStyle w:val="Subtitle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l. Czarnieckiego 22,  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7 im. Powstańców Śląskich w Tychach, ul. Tołstoja 1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10 im. Gustawa Morcinka w Tychach, ul. Borowa 123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17 w Tychach, ul. Begonii 5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koły Podstawowej nr 37 z Oddziałami Dwujęzycznymi im. Kornela Makuszyńskiego</w:t>
      </w:r>
    </w:p>
    <w:p>
      <w:pPr>
        <w:pStyle w:val="Subtitle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Tychach, ul. Konecznego 1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espołu Szkolno – Przedszkolnego nr 1 w Tychach, </w:t>
      </w:r>
      <w:r>
        <w:rPr>
          <w:rFonts w:cs="Arial" w:ascii="Arial" w:hAnsi="Arial"/>
          <w:bCs/>
          <w:sz w:val="22"/>
          <w:szCs w:val="22"/>
        </w:rPr>
        <w:t>ul. Leśna 66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ołu Szkolno – Przedszkolnego nr 3 w Tychach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ul. Cmentarna 54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Liceum Ogólnokształcącego im. Leona Kruczkowskiego w Tychach, ul. Korczaka 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 Liceum Ogólnokształcącego z Oddziałami Integracyjnymi im. C.K. Norwida</w:t>
      </w:r>
    </w:p>
    <w:p>
      <w:pPr>
        <w:pStyle w:val="Subtitle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chach, ul. Norwida 40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ołu Szkół nr 7 w Tychach, ul. Browarowa 1a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społu Szkół Specjalnych nr 8 w Tychach, ul. Edukacji 21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adni Psychologiczno – Pedagogicznej w Tychach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ul. Gen. Andersa 16,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łodzieżowego Domu Kultury nr 2 w Tychach, ul. Elfów 56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0" w:firstLine="34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 uczestnictwa w konkursach określa regulamin zawarty w rozporządzeniu Ministra Edukacji Narodowej z dnia 11 sierpnia 2017 r. </w:t>
      </w:r>
      <w:r>
        <w:rPr>
          <w:rFonts w:cs="Arial" w:ascii="Arial" w:hAnsi="Arial"/>
          <w:sz w:val="22"/>
          <w:szCs w:val="22"/>
        </w:rPr>
        <w:t xml:space="preserve">sprawie regulaminu konkursu na stanowisko dyrektora publicznego przedszkola, publicznej szkoły podstawowej, publicznej szkoły ponadpodstawowej lub publicznej placówki oraz trybu pracy komisji konkursowej </w:t>
        <w:br/>
      </w:r>
      <w:r>
        <w:rPr>
          <w:rFonts w:cs="Arial" w:ascii="Arial" w:hAnsi="Arial"/>
          <w:sz w:val="22"/>
        </w:rPr>
        <w:t>(Dz. U. z 2021 r., poz. 1428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ykonanie zarządzenia powierzam Dyrektorowi Miejskiego Centrum Oświaty w Tycha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496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05:00Z</dcterms:created>
  <dc:creator>USER</dc:creator>
  <dc:description/>
  <dc:language>en-US</dc:language>
  <cp:lastModifiedBy>Katarzyna Trzcionka</cp:lastModifiedBy>
  <cp:lastPrinted>2022-03-01T09:55:00Z</cp:lastPrinted>
  <dcterms:modified xsi:type="dcterms:W3CDTF">2022-03-09T12:05:00Z</dcterms:modified>
  <cp:revision>2</cp:revision>
  <dc:subject/>
  <dc:title/>
</cp:coreProperties>
</file>