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71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4 marc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nr 818/122 i 966/1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 z późn. zm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i stanowiące własność gminy, położone przy ul. Katowickiej i ul. Jałowcowej, użytek „Ba”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818/122 pow. 0,0658 ha, identyfikator geodezyjny: 247701_1.0001.AR_11.818/122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66/123 pow. 0,4094 ha, identyfikator geodezyjny: 247701_1.0001.AR_11.966/1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7:00Z</dcterms:created>
  <dc:creator>agrudka</dc:creator>
  <dc:description/>
  <dc:language>en-US</dc:language>
  <cp:lastModifiedBy>Katarzyna Zawiślak</cp:lastModifiedBy>
  <cp:lastPrinted>2022-03-02T09:18:00Z</cp:lastPrinted>
  <dcterms:modified xsi:type="dcterms:W3CDTF">2022-03-09T10:07:00Z</dcterms:modified>
  <cp:revision>2</cp:revision>
  <dc:subject/>
  <dc:title/>
</cp:coreProperties>
</file>