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7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Nieruchomości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magisterskie, preferowane prawo lub administracja</w:t>
      </w:r>
    </w:p>
    <w:p>
      <w:pPr>
        <w:pStyle w:val="Akapitzlist"/>
        <w:numPr>
          <w:ilvl w:val="0"/>
          <w:numId w:val="9"/>
        </w:numPr>
        <w:spacing w:lineRule="auto" w:line="240" w:before="24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co najmniej 5 letni staż pracy, preferowany w administracji publicznej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znajomość ustaw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o gospodarce nieruchomościami, o przekształceniu prawa użytkowania wieczystego gruntów zabudowanych na cele mieszkaniowe w prawo własności tych gruntów, kodeks postępowania administracyjnego, kodeks cywilny, o samorządzie gminnym, o dostępie do informacji publicznej, </w:t>
        <w:br/>
        <w:t>o pracownikach samorządowych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Default"/>
        <w:numPr>
          <w:ilvl w:val="0"/>
          <w:numId w:val="9"/>
        </w:numPr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ysoka kultura osobista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komunikatywność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samodzielność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nieposzlakowana opinia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racowitość i rzetelność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ecyzowania wniosków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acy w zespole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pracy pod presją czas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owadzenie spraw w zakresie gospodarowania nieruchomościami, w szczególności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związanych z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- ewidencją użytkowników wieczystych\przekształceń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- opłatami za użytkowanie wieczyste/przekształcenie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- wydawaniem zaświadczeń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- rozwiązywaniem prawa użytkowania wieczystego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- prowadzeniem postępowań w sprawie bonifikat od opłat z tytułu użytkowania wieczystego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Lucida Sans Unicode" w:cs="Arial" w:ascii="Arial" w:hAnsi="Arial"/>
          <w:sz w:val="18"/>
          <w:szCs w:val="18"/>
          <w:lang w:eastAsia="zxx"/>
        </w:rPr>
        <w:t xml:space="preserve">- udzielaniem pomocy publicznej przedsiębiorcom. 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eastAsia="Lucida Sans Unicode" w:cs="Arial"/>
          <w:bCs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lutym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19 r., poz. 1282)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0 marc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>z dopiskiem DUO.2110.7.2022 Inspektor w Wydziale Gospodarki Nieruchomościa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0 marc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Gospodarki Nieruchomościam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8 marc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Arial" w:hAnsi="Arial" w:eastAsia="Times New Roman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sz w:val="22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erwszakolumna">
    <w:name w:val="pierwsza  kolumna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4:00Z</dcterms:created>
  <dc:creator>ggn-ksz</dc:creator>
  <dc:description/>
  <cp:keywords/>
  <dc:language>en-US</dc:language>
  <cp:lastModifiedBy>kslomka</cp:lastModifiedBy>
  <cp:lastPrinted>2022-02-28T11:08:00Z</cp:lastPrinted>
  <dcterms:modified xsi:type="dcterms:W3CDTF">2022-03-08T11:27:00Z</dcterms:modified>
  <cp:revision>78</cp:revision>
  <dc:subject/>
  <dc:title>URZĄD MIASTA TYCHY</dc:title>
</cp:coreProperties>
</file>