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32"/>
        </w:rPr>
        <w:t xml:space="preserve">Formularz odwołania od oceny negatywnej  </w:t>
        <w:br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675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7.1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.8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>Imię, nazwisko,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raz adres </w:t>
        <w:br/>
        <w:t>projektodawcy</w:t>
      </w:r>
    </w:p>
    <w:p>
      <w:pPr>
        <w:pStyle w:val="Head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80645</wp:posOffset>
                </wp:positionV>
                <wp:extent cx="560959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.4pt;mso-wrap-distance-left:9.05pt;mso-wrap-distance-right:9.05pt;mso-wrap-distance-top:0pt;mso-wrap-distance-bottom:0pt;margin-top:6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kontaktowe</w:t>
      </w:r>
    </w:p>
    <w:p>
      <w:pPr>
        <w:pStyle w:val="Head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nr telefonu, e- mail):</w:t>
      </w:r>
    </w:p>
    <w:p>
      <w:pPr>
        <w:pStyle w:val="Header"/>
        <w:rPr>
          <w:rFonts w:ascii="Tahoma" w:hAnsi="Tahoma" w:cs="Tahoma"/>
          <w:bCs/>
          <w:sz w:val="10"/>
          <w:szCs w:val="18"/>
        </w:rPr>
      </w:pPr>
      <w:r>
        <w:rPr>
          <w:rFonts w:cs="Tahoma" w:ascii="Tahoma" w:hAnsi="Tahoma"/>
          <w:bCs/>
          <w:sz w:val="1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 xml:space="preserve">Powód wydania oceny negatywnej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735</wp:posOffset>
            </wp:positionH>
            <wp:positionV relativeFrom="paragraph">
              <wp:posOffset>70485</wp:posOffset>
            </wp:positionV>
            <wp:extent cx="97790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866890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.7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Treść odwołania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866890" cy="330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0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66675</wp:posOffset>
            </wp:positionV>
            <wp:extent cx="977900" cy="977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is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67525" cy="471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7.1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komendacja Zespołu konsultacyjnego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866890" cy="4011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5.9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0100</wp:posOffset>
            </wp:positionH>
            <wp:positionV relativeFrom="paragraph">
              <wp:posOffset>10160</wp:posOffset>
            </wp:positionV>
            <wp:extent cx="977900" cy="977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ytelny podpisy członków Zespołu: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1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6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2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7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3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8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4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9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5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10. ……………………………………………………….</w:t>
            </w:r>
          </w:p>
        </w:tc>
      </w:tr>
    </w:tbl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4028440</wp:posOffset>
            </wp:positionV>
            <wp:extent cx="6949440" cy="3340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isy i pieczęć Prezydenta Miasta:  ………………………………………………………………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07" w:gutter="0" w:header="568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3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razemtych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 nr 7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o Zarządzenia nr 0050/70/2022</w:t>
      <w:br/>
      <w:t>z dnia 3 marca 2022 r.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  <w:drawing>
        <wp:inline distT="0" distB="0" distL="0" distR="0">
          <wp:extent cx="6835140" cy="6616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026" r="-90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5:00Z</dcterms:created>
  <dc:creator>user</dc:creator>
  <dc:description/>
  <dc:language>en-US</dc:language>
  <cp:lastModifiedBy>Iwona Łukaszek</cp:lastModifiedBy>
  <cp:lastPrinted>2020-01-20T09:46:00Z</cp:lastPrinted>
  <dcterms:modified xsi:type="dcterms:W3CDTF">2022-03-07T09:15:00Z</dcterms:modified>
  <cp:revision>2</cp:revision>
  <dc:subject/>
  <dc:title>Formularz zgłoszeniowy z propozycją projektu</dc:title>
</cp:coreProperties>
</file>