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ZARZDZENIE NR 120/15/22</w:t>
      </w:r>
    </w:p>
    <w:p>
      <w:pPr>
        <w:pStyle w:val="Normal"/>
        <w:rPr>
          <w:sz w:val="22"/>
        </w:rPr>
      </w:pPr>
      <w:r>
        <w:rPr>
          <w:sz w:val="22"/>
        </w:rPr>
        <w:t>PREZYDENTA MIASTA TYCHY</w:t>
      </w:r>
    </w:p>
    <w:p>
      <w:pPr>
        <w:pStyle w:val="Normal"/>
        <w:rPr>
          <w:sz w:val="22"/>
        </w:rPr>
      </w:pPr>
      <w:r>
        <w:rPr>
          <w:sz w:val="22"/>
        </w:rPr>
        <w:t>z dnia 2 marca 2022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 sprawie zmiany Zarządzenia nr 120/7/22  Prezydenta Miasta Tychy z dnia 17 lutego 2022 roku w sprawie rozliczenia i weryfikacji różnic inwentaryzacyjnych stwierdzonych w protokole z dnia 31 stycznia 2022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Na podstawie art. 26 i 27 ustawy z dnia 29 września 1994 roku o rachunkowości (tj. Dz. U. z 2021r. poz. 217 z późn. zm.) oraz zgodnie z Zarządzeniem Nr 120/54/21 Prezydenta Miasta Tychy z dnia 12 października 2021 r. w sprawie przeprowadzenia rocznej inwentaryzacji składników majątku w Urzędzie Miasta Tychy na ostatni dzień roku 2021, oraz Zarządzeniem Nr 120/54/13 Prezydenta Miasta Tychy z dnia 18 października 2013 roku w sprawie zasad przeprowadzenia i rozliczenia inwentaryzacji w Urzędzie Miasta Tychy z późn. zm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zarządzam, co następuje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§ 1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mienić treść załącznika nr 1 do zarządzenia nr 120/7/22 Prezydenta Miasta Tychy z dnia 17 lutego 2022 roku w sprawie rozliczenia i weryfikacji różnic inwentaryzacyjnych stwierdzonych w protokole z dnia 31 stycznia 2022 roku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§ 2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rmin wykonania niniejszego Zarządzenia w zakresie rozliczenia niedoborów i nadwyżek inwentaryzacyjnych ustala się na dzień 8 marca 2022 roku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§ 3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obowiązuje się Wydziały odpowiedzialne za rozliczenie niedoborów i nadwyżek do złożenia sprawozdania z wykonania niniejszego Zarządzenia Prezydentowi Miasta w terminie do dnia 8 marca 2022 roku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§ 4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>Zarządzenie wchodzi w życie z dniem podpisani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4963" w:firstLine="709"/>
        <w:rPr>
          <w:b w:val="false"/>
          <w:b w:val="false"/>
          <w:sz w:val="22"/>
        </w:rPr>
      </w:pPr>
      <w:r>
        <w:rPr>
          <w:b w:val="false"/>
          <w:sz w:val="22"/>
        </w:rPr>
        <w:t>Prezydent Miasta Tychy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ind w:left="4963" w:firstLine="709"/>
        <w:rPr>
          <w:b w:val="false"/>
          <w:b w:val="false"/>
          <w:sz w:val="22"/>
        </w:rPr>
      </w:pPr>
      <w:r>
        <w:rPr>
          <w:b w:val="false"/>
          <w:sz w:val="22"/>
        </w:rPr>
        <w:t>/-/ mgr inż. Andrzej Dziuba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Arial" w:hAnsi="Arial" w:eastAsia="SimSun;宋体" w:cs="Arial"/>
      <w:b/>
      <w:bCs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" w:cs="Arial"/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right="0" w:hanging="0"/>
    </w:pPr>
    <w:rPr>
      <w:rFonts w:ascii="Trebuchet MS" w:hAnsi="Trebuchet MS" w:eastAsia="Times New Roman" w:cs="Trebuchet MS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7:00Z</dcterms:created>
  <dc:creator>ilukaszek</dc:creator>
  <dc:description/>
  <cp:keywords/>
  <dc:language>en-US</dc:language>
  <cp:lastModifiedBy>ilukaszek</cp:lastModifiedBy>
  <cp:lastPrinted>2022-03-02T13:19:00Z</cp:lastPrinted>
  <dcterms:modified xsi:type="dcterms:W3CDTF">2022-03-04T09:30:00Z</dcterms:modified>
  <cp:revision>3</cp:revision>
  <dc:subject/>
  <dc:title/>
</cp:coreProperties>
</file>