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6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sięgow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ższe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co najmni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3 letni staż prac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w tym udokumentowany </w:t>
      </w:r>
      <w:r>
        <w:rPr>
          <w:rFonts w:cs="Arial" w:ascii="Arial" w:hAnsi="Arial"/>
          <w:b/>
          <w:bCs/>
          <w:sz w:val="18"/>
          <w:szCs w:val="18"/>
          <w:lang w:val="pl-PL"/>
        </w:rPr>
        <w:t>co najmniej 1 rok stażu pracy w księgow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(mile widziane doświadczenie na podobnym stanowisku w jednostkach budżetowych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</w:t>
      </w:r>
      <w:r>
        <w:rPr>
          <w:rFonts w:cs="Arial" w:ascii="Arial" w:hAnsi="Arial"/>
          <w:sz w:val="18"/>
          <w:szCs w:val="18"/>
          <w:lang w:val="pl-PL"/>
        </w:rPr>
        <w:t xml:space="preserve"> przepisów: ustawy z dnia 29 września 1994 r. o rachunkowości,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pospolitej Polski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mile widziana znajomość obsługi programu „Finanse i Księgowość” firmy Rekord oraz programu SYSTEmEGC.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bra organizacja pracy własnej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pod presją czasu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analitycznego myśleni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unikatywn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, szczególnie w kontaktach z trudnym klient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owadzenie egzekucji i ewidencji należności z tytułu nałożonych na pasażerów opłat dodatkowych oraz przewoźnego za jazdę bez ważnego biletu, w tym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- prowadzenie bieżącej współpracy z kancelarią prawną w zakresie egzekucji należności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ewidencjonowanie przychodzących dokumentów sądowych i komorniczych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prowadzenie syntetycznej ewidencji księgowej dochodów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- weryfikacja przekazywanych spraw do postępowania egzekucyjnego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4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  <w:r>
        <w:rPr>
          <w:rFonts w:cs="Arial" w:ascii="Arial" w:hAnsi="Arial"/>
          <w:b/>
          <w:bCs/>
          <w:color w:val="FF0000"/>
          <w:sz w:val="16"/>
          <w:szCs w:val="16"/>
        </w:rPr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lutym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 z późn. zm.)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4 marc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6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2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Księgow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 14 marc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Księgowości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4 marca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9:00Z</dcterms:created>
  <dc:creator>ggn-ksz</dc:creator>
  <dc:description/>
  <cp:keywords/>
  <dc:language>en-US</dc:language>
  <cp:lastModifiedBy>Katarzyna Stasiak</cp:lastModifiedBy>
  <cp:lastPrinted>2022-03-03T12:18:00Z</cp:lastPrinted>
  <dcterms:modified xsi:type="dcterms:W3CDTF">2022-03-04T07:58:00Z</dcterms:modified>
  <cp:revision>8</cp:revision>
  <dc:subject/>
  <dc:title>URZĄD MIASTA TYCHY</dc:title>
</cp:coreProperties>
</file>