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UO.2110.5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INSPEKTOR/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Komunalnym, Ochrony Środowiska i Rolnictwa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mow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okres realizacji Projektu zintegrowanego LIFE „Śląskie. Przywracamy błękit”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ształcenie: </w:t>
      </w:r>
      <w:r>
        <w:rPr>
          <w:rFonts w:cs="Arial" w:ascii="Arial" w:hAnsi="Arial"/>
          <w:sz w:val="18"/>
          <w:szCs w:val="18"/>
        </w:rPr>
        <w:t>wyższ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na stanowisku Podinspektor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 najmniej 1 rok stażu pra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na stanowisku Inspektor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co najmniej 3 lata stażu pracy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przepisów ustawy Prawo ochrony środowiska,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bowiązujących Programów z zakresu ochrony środowiska wojewódzkich i gminnych,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gólnej sytuacji dotyczącej środowiska i stanu jakości powietrza w regionie i kraj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komunikatywna znajomość języka angielskiego – w mowie i piśmie (potwierdzon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ertyfikatem poziom minimum B1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egła znajomość obsługi komputera (w tym MS Office - edytorów tekstowych oraz arkusza kalkulacyjnego) i urządzeń biurowych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szybkiego uczenia się, kreatywność, nieszablonowe myślenie, podejmowanie inicjatyw</w:t>
      </w:r>
      <w:r>
        <w:rPr>
          <w:rFonts w:cs="Arial" w:ascii="Arial" w:hAnsi="Arial"/>
          <w:bCs/>
          <w:sz w:val="18"/>
          <w:szCs w:val="18"/>
          <w:lang w:val="pl-PL"/>
        </w:rPr>
        <w:t>, proaktywność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astyczność, mobilność, gotowość do podróży służbowych, pracy w terenie i pracy zdalnej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otowość do podnoszenia kwalifikacji (</w:t>
      </w:r>
      <w:r>
        <w:rPr>
          <w:rFonts w:cs="Arial" w:ascii="Arial" w:hAnsi="Arial"/>
          <w:bCs/>
          <w:sz w:val="18"/>
          <w:szCs w:val="18"/>
          <w:lang w:val="pl-PL"/>
        </w:rPr>
        <w:t xml:space="preserve">stanowisko wiąże się z koniecznością odbycia w trakcie zatrudnienia obowiązkowych </w:t>
      </w:r>
      <w:r>
        <w:rPr>
          <w:rFonts w:cs="Arial" w:ascii="Arial" w:hAnsi="Arial"/>
          <w:bCs/>
          <w:sz w:val="18"/>
          <w:szCs w:val="18"/>
        </w:rPr>
        <w:t>roczn</w:t>
      </w:r>
      <w:r>
        <w:rPr>
          <w:rFonts w:cs="Arial" w:ascii="Arial" w:hAnsi="Arial"/>
          <w:bCs/>
          <w:sz w:val="18"/>
          <w:szCs w:val="18"/>
          <w:lang w:val="pl-PL"/>
        </w:rPr>
        <w:t>ych</w:t>
      </w:r>
      <w:r>
        <w:rPr>
          <w:rFonts w:cs="Arial" w:ascii="Arial" w:hAnsi="Arial"/>
          <w:bCs/>
          <w:sz w:val="18"/>
          <w:szCs w:val="18"/>
        </w:rPr>
        <w:t xml:space="preserve"> studi</w:t>
      </w:r>
      <w:r>
        <w:rPr>
          <w:rFonts w:cs="Arial" w:ascii="Arial" w:hAnsi="Arial"/>
          <w:bCs/>
          <w:sz w:val="18"/>
          <w:szCs w:val="18"/>
          <w:lang w:val="pl-PL"/>
        </w:rPr>
        <w:t>ów</w:t>
      </w:r>
      <w:r>
        <w:rPr>
          <w:rFonts w:cs="Arial" w:ascii="Arial" w:hAnsi="Arial"/>
          <w:bCs/>
          <w:sz w:val="18"/>
          <w:szCs w:val="18"/>
        </w:rPr>
        <w:t xml:space="preserve"> podyplomow</w:t>
      </w:r>
      <w:r>
        <w:rPr>
          <w:rFonts w:cs="Arial" w:ascii="Arial" w:hAnsi="Arial"/>
          <w:bCs/>
          <w:sz w:val="18"/>
          <w:szCs w:val="18"/>
          <w:lang w:val="pl-PL"/>
        </w:rPr>
        <w:t>ych finansowanych z Projektu zintegrowanego LIFE „Śląskie. Przywracamy błękit”.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munikatywność, łatwość w nawiązywaniu kontaktów, gotowość do wystąpień publicznych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i prowadzenia spotkań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ciekawość, syntetyczne myślenie, formułowanie wizji, planowanie, nastawienie na realizację celów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7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ferowane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wykształcenie </w:t>
      </w:r>
      <w:r>
        <w:rPr>
          <w:rFonts w:cs="Arial" w:ascii="Arial" w:hAnsi="Arial"/>
          <w:bCs/>
          <w:sz w:val="18"/>
          <w:szCs w:val="18"/>
        </w:rPr>
        <w:t>z zakresu ochrony środowiska, energetyki, źródeł ciepła, budownictwa, odnawialnych źródeł energii, chemii, fizyki, geofizyki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eferowane doświadczenie zawodowe na przykład w zakresie:</w:t>
      </w:r>
    </w:p>
    <w:p>
      <w:pPr>
        <w:pStyle w:val="Akapitzlist"/>
        <w:snapToGrid w:val="false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 wykonywania audytów energetycznych, ekologicznych, efektywności energetycznej, sporządzania świadectw charakterystyki energetycznej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opracowywania bądź realizacji gminnych programów służących poprawie jakości powietrza jak np. programy ograniczenia niskiej emisji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organizowania spotkań, zajęć edukacyjnych, happeningów, eventów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ealizacji projektów współfinansowanych ze środków UE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pozyskiwania zewnętrznego wsparcia finansowego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kończenie szkoleń z zakresu ochrony środowiska, efektywności energetyczne</w:t>
      </w:r>
      <w:r>
        <w:rPr>
          <w:rFonts w:cs="Arial" w:ascii="Arial" w:hAnsi="Arial"/>
          <w:bCs/>
          <w:sz w:val="18"/>
          <w:szCs w:val="18"/>
          <w:lang w:val="pl-PL"/>
        </w:rPr>
        <w:t>j</w:t>
      </w:r>
      <w:r>
        <w:rPr>
          <w:rFonts w:cs="Arial" w:ascii="Arial" w:hAnsi="Arial"/>
          <w:bCs/>
          <w:sz w:val="18"/>
          <w:szCs w:val="18"/>
        </w:rPr>
        <w:t xml:space="preserve"> czy profesjonalnej prezentacji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rność na stres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modzielność, umiejętność planowania i organizowania czasu pracy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owiązkowość, rzetelność, terminowość i odpowiedzialność w realizacji powierzonych zadań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angażowanie i motywacja do pracy, nastawienie na realizację celów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tawa etyczna – wykonywanie obowiązków w sposób uczciwy oraz niebudzący podejrzeń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o stronniczość i interesowność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alizacja zadań zgodnie z założeniami Projektu zintegrowanego LIFE „Śląskie. Przywracamy błękit”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kompleksowa realizacja Programu ochrony powietrza dla województwa śląskiego obejmujących </w:t>
        <w:br/>
        <w:t>w szczególności: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p</w:t>
      </w:r>
      <w:r>
        <w:rPr>
          <w:rFonts w:cs="Arial" w:ascii="Arial" w:hAnsi="Arial"/>
          <w:bCs/>
          <w:sz w:val="18"/>
          <w:szCs w:val="18"/>
        </w:rPr>
        <w:t xml:space="preserve">rzygotowywanie indywidualnego planu działania wraz z harmonogramem i jego realizacja  zgodnie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z wytycznymi Projektu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w</w:t>
      </w:r>
      <w:r>
        <w:rPr>
          <w:rFonts w:cs="Arial" w:ascii="Arial" w:hAnsi="Arial"/>
          <w:bCs/>
          <w:sz w:val="18"/>
          <w:szCs w:val="18"/>
        </w:rPr>
        <w:t>sparcie realizacji Programu ochrony powietrza i uchwały antysmogowej dla województwa śląskiego oraz aktywny udział przy opracowywaniu, aktualizacji i realizacji gminnego Programu Ograniczenia Niskiej Emisji oraz Planu zaopatrzenia w ciepło, energię elektryczną i paliwa gazowe dla Miasta Tychy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u</w:t>
      </w:r>
      <w:r>
        <w:rPr>
          <w:rFonts w:cs="Arial" w:ascii="Arial" w:hAnsi="Arial"/>
          <w:bCs/>
          <w:sz w:val="18"/>
          <w:szCs w:val="18"/>
        </w:rPr>
        <w:t>dzielanie wsparcia mieszkańcom Miasta Tychy w zakresie pozyskiwania dotacji do wymiany źródła ciepła i/lub podniesienia efektywności energetycznej budynku, w tym udzielanie informacji o dostępnych formach wsparcia i pomoc w prawidłowym wypełnianiu wniosków o dotację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u</w:t>
      </w:r>
      <w:r>
        <w:rPr>
          <w:rFonts w:cs="Arial" w:ascii="Arial" w:hAnsi="Arial"/>
          <w:bCs/>
          <w:sz w:val="18"/>
          <w:szCs w:val="18"/>
        </w:rPr>
        <w:t>dzielanie fachowego doradztwa technicznego w zakresie wymiany źródła ciepła i podniesienia efektywności energetycznej budynku, w tym pomoc w wyborze optymalnego źródła ciepła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p</w:t>
      </w:r>
      <w:r>
        <w:rPr>
          <w:rFonts w:cs="Arial" w:ascii="Arial" w:hAnsi="Arial"/>
          <w:bCs/>
          <w:sz w:val="18"/>
          <w:szCs w:val="18"/>
        </w:rPr>
        <w:t xml:space="preserve">rowadzenie działań informacyjnych i edukacyjnych dla mieszkańców w zakresie poprawy jakości powietrza, w tym: organizację spotkań z mieszkańcami, zajęć edukacyjnych dla dzieci i młodzieży, happeningów i eventów, opracowywanie i publikowanie materiałów informacyjno-edukacyjnych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w mediach społecznościowych oraz na stronach internetowych gminy i projektu, podejmowanie działań mających na celu dotarcie do osób, które nie korzystają z powszechnie dostępnych środków przekazu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i</w:t>
      </w:r>
      <w:r>
        <w:rPr>
          <w:rFonts w:cs="Arial" w:ascii="Arial" w:hAnsi="Arial"/>
          <w:bCs/>
          <w:sz w:val="18"/>
          <w:szCs w:val="18"/>
        </w:rPr>
        <w:t>nicjowanie działań i inwestycji służących poprawie jakości powietrza oraz ograniczeniu emisji gazów cieplarnianych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w</w:t>
      </w:r>
      <w:r>
        <w:rPr>
          <w:rFonts w:cs="Arial" w:ascii="Arial" w:hAnsi="Arial"/>
          <w:bCs/>
          <w:sz w:val="18"/>
          <w:szCs w:val="18"/>
        </w:rPr>
        <w:t>spółpraca z wydziałami/jednostkami merytorycznymi w zakresie pozyskiwania zewnętrznego wsparcia finansowego dla gminy umożliwiającego m.inn.: realizację zadań inwestycyjnych i innych ukierunkowanych na redukcję emisji zanieczyszczeń do powietrza i/lub podniesienie efektywności energetycznej, podniesienie świadomości społecznej związanej z zanieczyszczeniem powietrza, realizację programów pomocowych dla mieszkańców nastawionych na redukcję emisji zanieczyszczeń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bieżąca współpraca z wydziałami merytorycznymi, w zakresie realizacji zadań wynikających z uchwały antysmogowej i Programu ochrony powietrza dla województwa śląskiego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z jednostkami gminnymi, organami administracji publicznej, organizacjami pozarządowymi, instytucjami świadczącymi wsparcie finansowe (WFOŚiGW w Katowicach, NFOŚiGW)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- p</w:t>
      </w:r>
      <w:r>
        <w:rPr>
          <w:rFonts w:cs="Arial" w:ascii="Arial" w:hAnsi="Arial"/>
          <w:bCs/>
          <w:sz w:val="18"/>
          <w:szCs w:val="18"/>
        </w:rPr>
        <w:t>rowadzenie sprawozdawczości merytorycznej i finansowej dotyczącej projektu (opracowywanie raportów, zestawień i sprawozdań, planowanie i monitorowanie budżetu gminy w projekcie oraz monitorowanie realizacji wskaźników projektu (na poziomie gminy);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- s</w:t>
      </w:r>
      <w:r>
        <w:rPr>
          <w:rFonts w:cs="Arial" w:ascii="Arial" w:hAnsi="Arial"/>
          <w:bCs/>
          <w:sz w:val="18"/>
          <w:szCs w:val="18"/>
        </w:rPr>
        <w:t xml:space="preserve">tała i ścisła współpraca z Beneficjentem Koordynującym Projekt oraz Związkiem Subregionu Centralnego,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- z</w:t>
      </w:r>
      <w:r>
        <w:rPr>
          <w:rFonts w:cs="Arial" w:ascii="Arial" w:hAnsi="Arial"/>
          <w:bCs/>
          <w:sz w:val="18"/>
          <w:szCs w:val="18"/>
        </w:rPr>
        <w:t>arządzanie ryzykiem w zakresie realizowanych zadań, w tym informowanie gminy, Beneficjenta Koordynującego Projekt oraz Związek Subregionu Centralnego o przypadkach materializacji ryzyka oraz proponowanie działań zaradczych zwiększających efektywność wdrażania projektu;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- p</w:t>
      </w:r>
      <w:r>
        <w:rPr>
          <w:rFonts w:cs="Arial" w:ascii="Arial" w:hAnsi="Arial"/>
          <w:bCs/>
          <w:sz w:val="18"/>
          <w:szCs w:val="18"/>
        </w:rPr>
        <w:t>rzygotowywanie postępowań o udzielenie zamówień publicznych dotyczących działań informacyjno-edukacyjnych przewidzianych w projekcie;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- c</w:t>
      </w:r>
      <w:r>
        <w:rPr>
          <w:rFonts w:cs="Arial" w:ascii="Arial" w:hAnsi="Arial"/>
          <w:bCs/>
          <w:sz w:val="18"/>
          <w:szCs w:val="18"/>
        </w:rPr>
        <w:t>iągłe podnoszenie swoich kwalifikacji poprzez udział w szkoleniach, warsztatach, seminariach oraz aktywny udział w studiach podyplomowych i ich pozytywne ukończenie;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u</w:t>
      </w:r>
      <w:r>
        <w:rPr>
          <w:rFonts w:cs="Arial" w:ascii="Arial" w:hAnsi="Arial"/>
          <w:bCs/>
          <w:sz w:val="18"/>
          <w:szCs w:val="18"/>
        </w:rPr>
        <w:t>dział w cyklicznych spotkaniach Ekodoradców organizowanych przez Beneficjenta Koordynującego Projekt i Związek Subregionu Centralnego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II piętrze oraz w tereni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anowisko związane z pracą przy komputerze oraz w terenie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W miesiącu lutym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list motywacyjny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e dokumentów potwierdzających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kształcenie 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taż pracy 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datkowe kwalifikacj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a kandydata o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rzystaniu w pełni z praw cywilnych i obywatelskich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eniu zgody na przetwarzanie danych osobowych do celów rekrutacji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ełnej zdolności do czynności prawnych oraz o korzystaniu w pełni z praw publicznych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tym, że kandydat nie był skazany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14 marc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http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pl-PL"/>
          </w:rPr>
          <w:t>s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kany wymaganych dokumentów należy dołączyć </w:t>
        <w:br/>
        <w:t>w formie załączonego pliku</w:t>
      </w:r>
      <w:r>
        <w:rPr>
          <w:rFonts w:eastAsia="Times New Roman" w:cs="Arial" w:ascii="Arial" w:hAnsi="Arial"/>
          <w:sz w:val="18"/>
          <w:szCs w:val="18"/>
        </w:rPr>
        <w:t xml:space="preserve"> (nieprawidłowe wypełnienie formularza może uniemożliwić złożenie ofer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</w:t>
      </w:r>
      <w:r>
        <w:rPr>
          <w:rFonts w:eastAsia="Times New Roman" w:cs="Arial" w:ascii="Arial" w:hAnsi="Arial"/>
          <w:b/>
          <w:sz w:val="18"/>
          <w:szCs w:val="18"/>
        </w:rPr>
        <w:t>217</w:t>
      </w:r>
      <w:r>
        <w:rPr>
          <w:rFonts w:eastAsia="Times New Roman" w:cs="Arial" w:ascii="Arial" w:hAnsi="Arial"/>
          <w:sz w:val="18"/>
          <w:szCs w:val="18"/>
        </w:rPr>
        <w:t xml:space="preserve"> piętro</w:t>
      </w:r>
      <w:r>
        <w:rPr>
          <w:rFonts w:eastAsia="Times New Roman" w:cs="Arial" w:ascii="Arial" w:hAnsi="Arial"/>
          <w:b/>
          <w:sz w:val="18"/>
          <w:szCs w:val="18"/>
        </w:rPr>
        <w:t xml:space="preserve"> II</w:t>
      </w:r>
      <w:r>
        <w:rPr>
          <w:rFonts w:eastAsia="Times New Roman" w:cs="Arial" w:ascii="Arial" w:hAnsi="Arial"/>
          <w:sz w:val="18"/>
          <w:szCs w:val="18"/>
        </w:rPr>
        <w:t xml:space="preserve">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  <w:t xml:space="preserve">z dopiskiem </w:t>
      </w:r>
      <w:r>
        <w:rPr>
          <w:rFonts w:eastAsia="Times New Roman" w:cs="Arial" w:ascii="Arial" w:hAnsi="Arial"/>
          <w:b/>
          <w:sz w:val="18"/>
          <w:szCs w:val="18"/>
        </w:rPr>
        <w:t>DUO.2110.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5</w:t>
      </w:r>
      <w:r>
        <w:rPr>
          <w:rFonts w:eastAsia="Times New Roman" w:cs="Arial" w:ascii="Arial" w:hAnsi="Arial"/>
          <w:b/>
          <w:sz w:val="18"/>
          <w:szCs w:val="18"/>
        </w:rPr>
        <w:t>.202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2</w:t>
      </w:r>
      <w:r>
        <w:rPr>
          <w:rFonts w:eastAsia="Times New Roman" w:cs="Arial" w:ascii="Arial" w:hAnsi="Arial"/>
          <w:b/>
          <w:sz w:val="18"/>
          <w:szCs w:val="18"/>
        </w:rPr>
        <w:t xml:space="preserve"> PODINSPEKTO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 xml:space="preserve">R/INSPEKTOR </w:t>
      </w:r>
      <w:r>
        <w:rPr>
          <w:rFonts w:eastAsia="Times New Roman" w:cs="Arial" w:ascii="Arial" w:hAnsi="Arial"/>
          <w:b/>
          <w:sz w:val="18"/>
          <w:szCs w:val="18"/>
        </w:rPr>
        <w:t xml:space="preserve">w Wydziale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omunalnym, Ochrony Środowiska i Rolnictw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14 marc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4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sz w:val="18"/>
            <w:szCs w:val="18"/>
          </w:rPr>
          <w:t>https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test merytoryczny sprawdzający wiedzę z zakresu znajomości przepisów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wymienionych </w:t>
      </w:r>
      <w:r>
        <w:rPr>
          <w:rFonts w:cs="Arial" w:ascii="Arial" w:hAnsi="Arial"/>
          <w:bCs/>
          <w:sz w:val="18"/>
          <w:szCs w:val="18"/>
        </w:rPr>
        <w:t>ustaw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i </w:t>
      </w:r>
      <w:r>
        <w:rPr>
          <w:rFonts w:cs="Arial" w:ascii="Arial" w:hAnsi="Arial"/>
          <w:bCs/>
          <w:sz w:val="18"/>
          <w:szCs w:val="18"/>
        </w:rPr>
        <w:t>zagadnień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wiedzy ogólnej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rmacje o wynagrodzeniu na stanowisku Podinspektor/Inspektor w Wydziale Komunalnym, Ochrony Środowiska i Rolnictwa można uzyskać pod numerem telefonu: (32) 776 – 32 – 4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87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chy, 3 marca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YDENT MIAST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-) mgr inż. Andrzej Dziub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oferty-pracy-urzad-miasta" TargetMode="External"/><Relationship Id="rId3" Type="http://schemas.openxmlformats.org/officeDocument/2006/relationships/hyperlink" Target="https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8:00Z</dcterms:created>
  <dc:creator>ggn-ksz</dc:creator>
  <dc:description/>
  <cp:keywords/>
  <dc:language>en-US</dc:language>
  <cp:lastModifiedBy>Anna Jeleń</cp:lastModifiedBy>
  <cp:lastPrinted>2022-03-02T12:57:00Z</cp:lastPrinted>
  <dcterms:modified xsi:type="dcterms:W3CDTF">2022-03-03T12:22:00Z</dcterms:modified>
  <cp:revision>7</cp:revision>
  <dc:subject/>
  <dc:title>URZĄD MIASTA TYCHY</dc:title>
</cp:coreProperties>
</file>