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2/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0 lutego 202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wołania Komisji Bezpieczeństwa i Porządku oraz ustalenia regulaminu działa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8 a ust. 1, 2, 5, 6, 7, 8, 9, 10, 11, art. 38 b oraz art. 38 c ustawy z dnia </w:t>
        <w:br/>
        <w:t>5 czerwca 1998 r. o samorządzie powiatowym (Dz. U. z 2020 poz. 920 z późn. zm.)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ę Komisję Bezpieczeństwa i Porządku zwaną dalej „Komisją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 osobowy Komisji określa załącznik Nr 1 do Zarzą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rganizacyjny Komisji określa Załącznik Nr 2 do Zarządz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zadań Komisji należ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ena zagrożenia porządku publicznego i bezpieczeństwa obywateli na terenie mias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iniowanie pracy Policji i innych miejskich służb, inspekcji i straży a także jednostek organizacyjnych, wykonujących na terenie miasta zadania w zakresie porządku publicznego </w:t>
        <w:br/>
        <w:t>i bezpieczeństwa obywate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gotowanie projektu miejskiego programu zapobiegania przestępczości oraz porządku publicznego i bezpieczeństwa obywate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opiniowanie projektów innych programów współdziałania Policji, miejskich służb , inspekcji i straży oraz jednostek organizacyjnych, wykonujących na terenie miasta zadania w zakresie porządku publicznego i bezpieczeństwa obywate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iniowanie projektu budżetu miasta w zakresie zabezpieczenia środków finansowych niezbędnych do realizacji przedsięwzięć, zmierzających do poprawy porządku i bezpieczeństwa obywate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iniowanie projektów aktów prawa miejscowego i innych dokumentów związanych </w:t>
        <w:br/>
        <w:t>z wykonywaniem zadań, o których mowa w pkt 1, 2 i 4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iniowanie, zleconych przez Prezydenta Miasta innych niż wymienione w pkt. 2 i pkt.  4 - 6 zagadnień dotyczących porządku publicznego i bezpieczeństwa obywateli.</w:t>
      </w:r>
    </w:p>
    <w:p>
      <w:pPr>
        <w:pStyle w:val="Normal"/>
        <w:ind w:left="42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dencja Komisji trwa 3 lata. </w:t>
      </w:r>
    </w:p>
    <w:p>
      <w:pPr>
        <w:pStyle w:val="Normal"/>
        <w:ind w:left="42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rzewodniczący Komisji, w celu wykonania zadań Komisji, może żądać od Policji oraz innych miejskich służb, inspekcji i straży, a także od innych jednostek organizacyjnych, wykonujących zadania w zakresie porządku publicznego i bezpieczeństwa obywateli, dokumentów i informacji o ich pracy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misja przy wykonywaniu swoich zadań, może współpracować z radami osiedli a także ze stowarzyszeniami, fundacjami, kościołami i związkami wyznaniowymi oraz innymi organizacjami </w:t>
        <w:br/>
        <w:t>i instytucjami.</w:t>
      </w:r>
    </w:p>
    <w:p>
      <w:pPr>
        <w:pStyle w:val="Normal"/>
        <w:ind w:left="42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ie później niż do końca stycznia roku kalendarzowego, Prezydent składa Radzie Miasta sprawozdanie z działalności Komisji za rok ubiegły. Sprawozdanie Prezydenta, ogłasza się </w:t>
        <w:br/>
        <w:t>w Wojewódzkim Dzienniku Urzędowym.</w:t>
      </w:r>
    </w:p>
    <w:p>
      <w:pPr>
        <w:pStyle w:val="Normal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Koszty działania Komisji, pokrywa się ze środków własnych budżetu mias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Rada Miasta określi zasady zwrotu członkom Komisji i osobom powołanym do udziału w jej pracach wydatków rzeczywiście poniesionych w związku z udziałem w pracach Komisji, stosując odpowiednio przepisy o zwrocie kosztów podróży służbowych dla radnych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Obsługę administracyjno – biurową Komisji zapewniać będzie Kierownik Kancelarii Niejawnej Urzędu Miasta Tychy.</w:t>
      </w:r>
    </w:p>
    <w:p>
      <w:pPr>
        <w:pStyle w:val="Normal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adzór nad wykonaniem zarządzenia powierzam Naczelnikow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ydziału Bezpieczeństwa </w:t>
        <w:br/>
        <w:t>i Zarządzania Kryzysowego Urzędu Miasta Tychy.</w:t>
      </w:r>
    </w:p>
    <w:p>
      <w:pPr>
        <w:pStyle w:val="Normal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Traci moc Zarządzenie  Nr 0050/62/19 Prezydenta Miasta Tychy z dnia 21 lutego 2019 r. w sprawie powołania Komisji Bezpieczeństwa i Porządku oraz ustalenia regulaminu działani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28:00Z</dcterms:created>
  <dc:creator>Wydzia³ Nieruchomoœci</dc:creator>
  <dc:description/>
  <dc:language>en-US</dc:language>
  <cp:lastModifiedBy>ilukaszek</cp:lastModifiedBy>
  <cp:lastPrinted>2022-02-08T12:12:00Z</cp:lastPrinted>
  <dcterms:modified xsi:type="dcterms:W3CDTF">2022-02-10T15:28:00Z</dcterms:modified>
  <cp:revision>2</cp:revision>
  <dc:subject/>
  <dc:title>Zarzadzenie Prezydenta Miasta TYCHY</dc:title>
</cp:coreProperties>
</file>