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6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3 lutego 2022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y zarządzenia Prezydenta Miasta Tychy </w:t>
        <w:br/>
        <w:t xml:space="preserve">nr 0050/249/20 z 21.08.2020 r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Na podstawie art. 30 ust. 2 pkt 3, art. 45 ust. 1 ustawy z 8 marca 1990 r. o samorządzie gminnym (Dz. U. z 2021 r., poz. 1372 z późn. zm.), oraz § 10 pkt 3 Statutu Tyskiego Zakładu Usług Komunalnych jednostki budżetowej w Tychach przyjętego uchwałą nr XVI/270/15 Rady Miasta Tychy z 26.11.2015 r. (z późn. zm.). 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ć treść załącznika do zarządzenia nr 0050/249/20 z 21.08.2020 r. w sprawie przekazania w administrowanie nieruchomości poprzez nadanie mu nowego brzm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rządzenia powierza się Naczelnikowi Wydziału Gospodarki Nieruchomościam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20"/>
          <w:szCs w:val="22"/>
        </w:rPr>
        <w:t>(-) mgr Maciej Gramaty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2:00Z</dcterms:created>
  <dc:creator>Sylwia Uchnast - Gara</dc:creator>
  <dc:description/>
  <dc:language>en-US</dc:language>
  <cp:lastModifiedBy>Katarzyna Zawiślak</cp:lastModifiedBy>
  <cp:lastPrinted>2022-01-24T11:06:00Z</cp:lastPrinted>
  <dcterms:modified xsi:type="dcterms:W3CDTF">2022-02-03T15:02:00Z</dcterms:modified>
  <cp:revision>2</cp:revision>
  <dc:subject/>
  <dc:title>Zarzadzenie Prezydenta Miasta TYCHY</dc:title>
</cp:coreProperties>
</file>