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7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6 stycz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stalenia cennika opłat z tytułu korzystania ze stanowiących własność Miasta Tychy ogólnodostępnych obiektów użyteczności publicznej w postaci parkingów wielopoziomowych typu „parkuj i jedź” (park&amp;ride”) w Tych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2 pkt 3 ustawy z dnia 8 marca 1990 roku o samorządzie gminnym (Dz.U. z 2021 r., poz. 1372 z późn. zm.) w oparciu o uchwałę nr 601/98 Rady Miejskiej w Tychach z dnia 23.04.1998r. w sprawie ustalania cen i opłat za korzystanie z gminnych obiektów i urządzeń użyteczności publicznej stanowiących własność gminy miejskiej Tych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</w:t>
      </w:r>
      <w:bookmarkStart w:id="0" w:name="_Hlk29804629"/>
      <w:r>
        <w:rPr>
          <w:rFonts w:cs="Arial" w:ascii="Arial" w:hAnsi="Arial"/>
          <w:sz w:val="22"/>
          <w:szCs w:val="22"/>
        </w:rPr>
        <w:t>cennik opłat z tytułu korzystania ze stanowiących własność Miasta Tychy ogólnodostępnych obiektów użyteczności publicznej w postaci parkingów wielopoziomowych typu „parkuj i jedź” („park&amp;ride”) w Tychach w brzmieniu określonym w załączniku nr 1        do niniejszego Zarządze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01 lutego 2022 ro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rFonts w:cs="Arial" w:ascii="Arial" w:hAnsi="Arial"/>
          <w:sz w:val="22"/>
          <w:szCs w:val="22"/>
        </w:rPr>
        <w:t>Załącznik nr 1</w:t>
        <w:br/>
        <w:t>do Zarządzenia nr 0050/27/22</w:t>
        <w:br/>
        <w:t>Prezydenta Miasta Tychy</w:t>
        <w:br/>
        <w:t>z dnia 26 styczni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ennik opłat z tytułu korzystania z parkingów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5000" w:type="pct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915"/>
        <w:gridCol w:w="2530"/>
      </w:tblGrid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tuł opłat i k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okość opłaty</w:t>
            </w:r>
          </w:p>
        </w:tc>
      </w:tr>
      <w:tr>
        <w:trPr>
          <w:trHeight w:val="10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korzystanie z parkingu dla osób posiadający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arańczową taryf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y korzystaniu z parkingu  przez pierwsze  12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 każde kolejne rozpoczęte  12h  parkowan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,00 zł </w:t>
            </w:r>
          </w:p>
        </w:tc>
      </w:tr>
      <w:tr>
        <w:trPr>
          <w:trHeight w:val="12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korzystanie z parkingu dla pozostałych kierowc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y korzystaniu z parkingu  przez pierwsze  12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 każde kolejne rozpoczęte 12h  parkowan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 zł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 tytułu najmu jednego miejsca parkingowego (bilet miesięczny) na miesią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 tytułu najmu jednego miejsca parkingowego (bilet kwartalny), przy opłacie z góry za 3 miesią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dodatkowa za zagubienie bądź zniszczenie karty parking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 zł</w:t>
            </w:r>
          </w:p>
        </w:tc>
      </w:tr>
      <w:tr>
        <w:trPr>
          <w:trHeight w:val="8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dodatkowa za pozostawienie pojazdu poza miejscem parkingowym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 zł (plus koszty odholowania/przestawienia pojazdu)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dodatkowy czas  - wynikająca z przekroczenia limitu czasu (15 minut) przewidzianego na opuszczenie parking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 zł za każdy rozpoczęty kwadr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dodatkowy czas  - wynikająca z przekroczenia limitu czasu (30 minut) przewidzianego na opuszczenie parkingu dla osób odwożących/przywożących pasażer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jak w punkcie 2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dodatkowa za niezastosowanie się do polecenia obsługi parkingu lub innych osób upoważnionych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 zł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rwa dobowa w ulgowej opłacie za pierwsze 12h</w:t>
      </w:r>
    </w:p>
    <w:p>
      <w:pPr>
        <w:pStyle w:val="Default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color w:val="000000"/>
          <w:sz w:val="22"/>
          <w:szCs w:val="22"/>
        </w:rPr>
        <w:t>Ulgowa opłata w wysokości 0zł (taryfa pomarańczowa) lub 2zł  za pierwsze 12 godzin postoju obowiązuje w godzinach od 03:00 do 24:00. Za postój pojazdu na parkingu między godziną 24:00 a 03:00 automatycznie naliczana będzie opłata w wysokości 10zł/12h. (nie dotyczy kierowców z opłaconym biletem miesięcznym/kwartalnym).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5"/>
          <w:sz w:val="36"/>
          <w:szCs w:val="22"/>
        </w:rPr>
      </w:pPr>
      <w:r>
        <w:rPr>
          <w:rFonts w:cs="Arial" w:ascii="Arial" w:hAnsi="Arial"/>
          <w:b/>
          <w:bCs/>
          <w:color w:val="000000"/>
          <w:w w:val="105"/>
          <w:sz w:val="36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Jeśli pojazd zagraża bezpieczeństwu lub utrudnia funkcjonowanie parkingu, Obsługa parkingu jest uprawniona do wezwania służb porządkowych i odholowania/przestawienia pojazdu na koszt Użytkownika 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spacing w:lineRule="atLeast" w:line="100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1:00Z</dcterms:created>
  <dc:creator>Sylwia Uchnast - Gara</dc:creator>
  <dc:description/>
  <dc:language>en-US</dc:language>
  <cp:lastModifiedBy>Katarzyna Zawiślak</cp:lastModifiedBy>
  <cp:lastPrinted>2022-01-10T12:38:00Z</cp:lastPrinted>
  <dcterms:modified xsi:type="dcterms:W3CDTF">2022-01-28T06:52:00Z</dcterms:modified>
  <cp:revision>3</cp:revision>
  <dc:subject/>
  <dc:title>Zarzadzenie Prezydenta Miasta TYCHY</dc:title>
</cp:coreProperties>
</file>