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24/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24 stycznia 2022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sprawie powołania składu Komisji Konkursowej opiniującej oferty złożone</w:t>
        <w:br/>
        <w:t>w ramach otwartego konkursu ofert na realizację zadania publicznego w 2022 roku</w:t>
      </w:r>
    </w:p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ust. 2a ustawy z dnia 24 kwietnia 2003 r. o działalności pożytku publicznego i o wolontariacie (Dz.U. z 2020 r., poz. 1057 ze zm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Konkursową w celu opiniowania ofert złożonych w ramach otwartego konkursu na realizację zadania publicznego w 2022 roku w zakresie pomocy społecznej, w tym pomocy rodzinom i osobom w trudnej sytuacji życiowej oraz wyrównywania  szans tych rodzin i osób, ogłoszonego w dniu 04 stycznia 2022 roku, w składzi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03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18"/>
        <w:gridCol w:w="283"/>
        <w:gridCol w:w="2268"/>
        <w:gridCol w:w="284"/>
        <w:gridCol w:w="3685"/>
      </w:tblGrid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łodek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Dyrektora ds. Pomocy Środowiskowej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zewodniczącego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migiel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eferatu Polityki Społecznej i Zdrowia Wydziału Spraw Społecznych i Zdrowia UM Tychy</w:t>
            </w:r>
          </w:p>
        </w:tc>
      </w:tr>
      <w:tr>
        <w:trPr>
          <w:trHeight w:val="63" w:hRule="atLeast"/>
        </w:trPr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rlena Juc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sta ds. Organizacyjno - Prawnych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</w:t>
              <w:br/>
              <w:t>Czerny - Doroszk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 MOPS w Tychach</w:t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niowanie ofert złożonych w ramach otwartego konkursu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prowadzenie weryfikacji formalnej złożonych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onanie oceny merytorycznej złożonych ofer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Przewodniczącego lub w przypadku jego nieobecności Zastępcy Przewodniczącego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znaczenie terminów posiedzeń Komisji Konkursowej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kierowanie pracami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gotowanie dokumentacji na potrzeby Komisji Konkursowej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listy obecnośc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ń o bezstronności dla członków Komisji Konkursowej, zgodnie z załącznikiem do Zarządzenia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t oceny formalnej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rt oceny merytorycznej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orządzenie protokołu z prac Komisji Konkursowej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276"/>
        <w:ind w:hanging="340"/>
        <w:jc w:val="both"/>
        <w:rPr/>
      </w:pPr>
      <w:r>
        <w:rPr>
          <w:rFonts w:cs="Arial" w:ascii="Arial" w:hAnsi="Arial"/>
          <w:sz w:val="22"/>
          <w:szCs w:val="22"/>
        </w:rPr>
        <w:tab/>
        <w:t>Członkowie Komisji Konkursowej mogą zapoznać się z ofertami w miejscu ich przechowywania przed posiedzeniem Komisji Konkursowej.</w:t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397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Konkursowa ulega rozwiązaniu z chwilą rozstrzygnięcia konkursu ofert, o którym mowa w § 1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obsługę administracyjną Komisji odpowiada Miejski Ośrodek Pomocy Społecznej w Tycha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spacing w:lineRule="auto" w:line="276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arządzenia Nr 0050/24/22</w:t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 dnia 24 stycznia 2022 r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chy, dnia…………………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o bezstronności</w:t>
        <w:br/>
        <w:t>członka komisji konkursowej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 niżej podpisany/a………………………….…oświadczam, iż nie jestem związany/a z podmiotami biorącymi udział w otwartym konkursie ofe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głoszonym w dniu </w:t>
      </w:r>
      <w:r>
        <w:rPr>
          <w:rFonts w:eastAsia="Times New Roman" w:cs="Arial" w:ascii="Arial" w:hAnsi="Arial"/>
          <w:sz w:val="20"/>
          <w:szCs w:val="20"/>
          <w:lang w:eastAsia="pl-PL"/>
        </w:rPr>
        <w:t>04 stycznia 202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r. na realizację zadania publicznego w 2022 roku w obszar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pomocy społecznej, w tym pomocy rodzinom i osobom w trudnej sytuacji życiowej oraz wyrównywania szans tych rodzin i osób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w formie powierzenia wykonywania zadania publicznego, wraz z udzieleniem dotacji na sfinansowanie jego realizacj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nie pozostaję w stosunku prawnym lub faktycznym z podmiotami biorącymi udział w konkursie ogłoszonym w dni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04 stycznia 2022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zez Prezydenta Miasta Tychy na realizację zadania publicznego z wyżej wymienionego zakresu, który może budzić uzasadnioną wątpliwość, co do mojej bezstronności podczas oceniania ofert i </w:t>
      </w:r>
      <w:bookmarkStart w:id="0" w:name="_GoBack1"/>
      <w:bookmarkEnd w:id="0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podlegam wyłączeniu na postawie art. 15 ust. 2d i 2f ustawy z dnia 24 kwietnia 2003 r. o działalności pożytku publicznego i o wolontariaci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lang w:eastAsia="pl-PL" w:bidi="ar-SA"/>
        </w:rPr>
      </w:pPr>
      <w:r>
        <w:rPr>
          <w:rFonts w:eastAsia="Times New Roman" w:cs="Arial" w:ascii="Arial" w:hAnsi="Arial"/>
          <w:color w:val="00000A"/>
          <w:lang w:eastAsia="pl-PL" w:bidi="ar-SA"/>
        </w:rPr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tLeast" w:line="100"/>
        <w:ind w:left="48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ata i podpis</w:t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DejaVu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Paradecki Wojciech</dc:creator>
  <dc:description/>
  <dc:language>en-US</dc:language>
  <cp:lastModifiedBy>Katarzyna Trzcionka</cp:lastModifiedBy>
  <cp:lastPrinted>2020-08-10T08:06:00Z</cp:lastPrinted>
  <dcterms:modified xsi:type="dcterms:W3CDTF">2022-01-25T07:38:00Z</dcterms:modified>
  <cp:revision>2</cp:revision>
  <dc:subject/>
  <dc:title/>
</cp:coreProperties>
</file>