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tycz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miany Zarządzenia nr 0050/414/21 Prezydenta Miasta Tychy z dnia 10 listopada 2021 r. w sprawie wysokości stawek czynszu za dzierżawę / najem nieruchomości gruntowych stanowiących własność Gminy Miasta Tychy oraz opłat za korzystanie </w:t>
        <w:br/>
        <w:t>z nieruchomości gruntowych Gminy Miasta Tychy bez tytułu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 3 ustawy z dnia 8 marca 1990 roku o samorządzie gminnym (Dz.U. z 2021 r., poz. 1372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ustawy z dnia 21 sierpnia 1997 roku </w:t>
        <w:br/>
        <w:t xml:space="preserve">o gospodarce nieruchomościami </w:t>
      </w:r>
      <w:r>
        <w:rPr>
          <w:rFonts w:cs="Arial" w:ascii="Arial" w:hAnsi="Arial"/>
          <w:sz w:val="20"/>
          <w:szCs w:val="20"/>
        </w:rPr>
        <w:t xml:space="preserve">(Dz.U. z 2021 r., poz. 1899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</w:t>
      </w:r>
      <w:r>
        <w:rPr>
          <w:rFonts w:cs="Arial" w:ascii="Arial" w:hAnsi="Arial"/>
          <w:bCs/>
          <w:sz w:val="20"/>
          <w:szCs w:val="20"/>
        </w:rPr>
        <w:t xml:space="preserve">Zarządzenie Nr 0050/414/21 Prezydenta Miasta Tychy z dnia 10 listopada 2021 r. </w:t>
        <w:br/>
        <w:t xml:space="preserve">w ten sposób, że </w:t>
      </w:r>
      <w:r>
        <w:rPr>
          <w:rFonts w:cs="Arial" w:ascii="Arial" w:hAnsi="Arial"/>
          <w:sz w:val="20"/>
          <w:szCs w:val="20"/>
        </w:rPr>
        <w:t xml:space="preserve"> § 4 ust. 9 otrzymuje now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9. W stosunku do nowo zawieranych umów czynsz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rocznych płatny jest do 30 kwietnia każdego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miesięcznych płatny jest w terminach d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stycznia za I kwartał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kwietnia za II kwartał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ipca za III kwartał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aździernika IV kwart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obowiązujących umów, dopuszcza się termin płatności czynszu do 28 lutego 2022 roku </w:t>
        <w:br/>
        <w:t xml:space="preserve">zamiast do 20 stycznia 2022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termin zapłaty należy rozumieć datę wpływu należności na rachunek bank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na wniosek dzierżawcy/ najemcy termin zapłaty może zostać ustalony indywidualnie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(-)  mgr Maciej Gramatyka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8:00Z</dcterms:created>
  <dc:creator>agrudka</dc:creator>
  <dc:description/>
  <dc:language>en-US</dc:language>
  <cp:lastModifiedBy>Katarzyna Trzcionka</cp:lastModifiedBy>
  <cp:lastPrinted>2022-01-19T14:13:00Z</cp:lastPrinted>
  <dcterms:modified xsi:type="dcterms:W3CDTF">2022-01-24T11:38:00Z</dcterms:modified>
  <cp:revision>2</cp:revision>
  <dc:subject/>
  <dc:title>ZARZĄDZENIE NR 0151/     /09</dc:title>
</cp:coreProperties>
</file>