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1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0 listopad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sokości stawek czynszu za dzierżawę / najem nieruchomości gruntowych stanowiących własność Skarbu Państwa położonych na terenie miasta Tychy </w:t>
        <w:br/>
        <w:t xml:space="preserve">- miasta na prawach powiatu oraz opłat za korzystanie z nieruchomości gruntowych </w:t>
        <w:br/>
        <w:t>Skarbu Państwa bez tytułu praw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right="-142"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11 ust. 1, art. 13 ust.1, art. 23 ust. 1 pkt 5 i pkt 7a ustawy z dnia 21 sierpnia 1997 roku o gospodarce nieruchomościami </w:t>
      </w:r>
      <w:r>
        <w:rPr>
          <w:rFonts w:cs="Arial" w:ascii="Arial" w:hAnsi="Arial"/>
          <w:sz w:val="20"/>
          <w:szCs w:val="20"/>
        </w:rPr>
        <w:t xml:space="preserve">(Dz.U. z 2021 r., poz. 1899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276" w:before="0" w:after="0"/>
        <w:ind w:right="-142"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Ilekroć w zarządzeniu jest mowa o nieruchomościach, należy przez to rozumieć nieruchomości</w:t>
        <w:br/>
        <w:t xml:space="preserve">    gruntowe stanowiące własność Skarbu Państwa </w:t>
      </w:r>
      <w:r>
        <w:rPr>
          <w:rFonts w:cs="Arial" w:ascii="Arial" w:hAnsi="Arial"/>
          <w:bCs/>
          <w:sz w:val="20"/>
          <w:szCs w:val="20"/>
        </w:rPr>
        <w:t>położone na terenie miasta Tychy - miasta</w:t>
        <w:br/>
        <w:t xml:space="preserve">    na prawach powia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lekroć w zarządzeniu jest mowa o stawkach czynszu, należy przez to rozumieć stawki czynszu</w:t>
        <w:br/>
        <w:t xml:space="preserve">    za dzierżawę nieruchomości bądź stawki czynszu za najem nieruchom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3. Celem uzależnienia stawek czynszu od położenia nieruchomości wprowadza się podział miasta </w:t>
        <w:br/>
        <w:t xml:space="preserve">    na strefy zgodnie z załącznikiem nr 1 do tego zarządz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stawki czynszu, zgodnie z załącznikami nr 2, 3 i 4 będącymi integralną częścią </w:t>
        <w:br/>
        <w:t>tego zarząd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tawki czynszu, o których mowa w § 2 stanowią stawki wywoławcze w przypadku ogłoszenia przetarg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korzystania bez tytułu prawnego z nieruchomości przez dzierżawcę / najemcę, </w:t>
        <w:br/>
        <w:t xml:space="preserve">w okresie pomiędzy umowami, Prezydent Miasta Tychy wykonujący zadania z zakresu administracji rządowej w drodze jednostronnego oświadczenia woli, może naliczyć opłatę </w:t>
        <w:br/>
        <w:t>za korzystanie z nieruchomości w wysokości stawek określonych w załącznikach nr 2, 3  i 4 tego zarząd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chylania się dzierżawcy / najemcy od podpisania umowy, za okres korzystania bez tytułu prawnego z nieruchomości, Prezydent Miasta Tychy wykonujący zadania z zakresu administracji rządowej w drodze jednostronnego oświadczenia woli, może naliczyć opłatę </w:t>
        <w:br/>
        <w:t>za korzystanie z nieruchomości do wysokości trzykrotnego czynszu, licząc do dnia zawarcia umowy lub wydania nieruchomości właścicielow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korzystania bez tytułu prawnego z nieruchomości przez byłego </w:t>
        <w:br/>
        <w:t xml:space="preserve">dzierżawcę / najemcę, Prezydent Miasta Tychy wykonujący zadania z zakresu administracji rządowej w drodze jednostronnego oświadczenia woli, może naliczyć opłatę za korzystanie </w:t>
        <w:br/>
        <w:t>z nieruchomości do wysokości trzykrotnego czynszu, licząc do dnia wydania nieruchomości właścicielow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korzystanie bez tytułu prawnego z nieruchomości, </w:t>
      </w:r>
      <w:r>
        <w:rPr>
          <w:rFonts w:cs="Arial" w:ascii="Arial" w:hAnsi="Arial"/>
          <w:sz w:val="20"/>
          <w:szCs w:val="20"/>
        </w:rPr>
        <w:t>Prezydent Miasta Tychy wykonujący zadania z zakresu administracji rządowej</w:t>
      </w:r>
      <w:r>
        <w:rPr>
          <w:rFonts w:cs="Arial" w:ascii="Arial" w:hAnsi="Arial"/>
          <w:color w:val="000000"/>
          <w:sz w:val="20"/>
          <w:szCs w:val="20"/>
        </w:rPr>
        <w:t xml:space="preserve"> w drodze jednostronnego oświadczenia woli, może naliczyć opłatę za korzystanie z nieruchomości do wysokości trzykrotnego czynszu, licząc </w:t>
        <w:br/>
        <w:t>do dnia zawarcia umowy lub wydania nieruchomości właścicielow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przez dzierżawców / najemców nieruchomości, zgody na ich poddzierżawę / podnajem, następuje podwyższenie dotychczasowej stawki czynszu o 50%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goda na poddzierżawę / podnajem nieruchomości wygasa z chwilą złożonego </w:t>
        <w:br/>
        <w:t>przez dzierżawcę / najemcę zawiadomienia o rezygnacji z poddzierżawy / podnaj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udostępnianiu nieruchomości na cele inne, niż wymienione w załącznikach nr 2, 3 i 4 </w:t>
        <w:br/>
        <w:t>tego zarządzenia, wysokość stawek czynszu określa indywidualnie Prezydent Miasta Tychy wykonujący zadania z zakresu administracji rząd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wota czynszu z tytułu dzierżawy / najmu lub korzystania bez tytułu prawnego z nieruchomości </w:t>
        <w:br/>
        <w:t>nie może być niższa niż 50,00 zł netto w stosunku rocz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stosunku do nowo zawieranych umów czynsz w przypadk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 rocznych płatny jest do 30 kwietnia każdego rok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 miesięcznych płatny jest w terminach do: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stycznia za I kwartał,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kwietnia za II kwartał,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lipca za III kwartał,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października IV kwartał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termin zapłaty należy rozumieć datę wpływu należności na rachunek bankow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na wniosek dzierżawcy / najemcy termin zapłaty może zostać ustalony indywidual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om legitymującym się trwałym inwalidztwem przysługuje bonifikata w wysokości 50 % </w:t>
        <w:br/>
        <w:t>z tytułu dzierżawy / najmu gruntu pod garaż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łączna kwota czynszu za dzierżawę / najem w skali roku nie przekracza 100,00 zł, czynsz płatny jest jednorazowo w terminie do 30 kwietnia każdego ro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Zarządzenie Nr 0050/65/16 Prezydenta Miasta Tychy z dnia 3 marca 2016 roku </w:t>
        <w:br/>
        <w:t>w</w:t>
      </w:r>
      <w:r>
        <w:rPr>
          <w:rFonts w:cs="Arial" w:ascii="Arial" w:hAnsi="Arial"/>
          <w:bCs/>
          <w:sz w:val="20"/>
          <w:szCs w:val="20"/>
        </w:rPr>
        <w:t xml:space="preserve"> sprawie wysokości stawek czynszu dzierżawnego gruntów stanowiących własność Skarbu Państwa położonych na terenie miasta Tychy - miasta na prawach powiatu oraz opłat </w:t>
        <w:br/>
        <w:t>za korzystanie z gruntu Skarbu Państwa bez tytułu prawneg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 wykonanie Zarządzenia odpowiedzialny jest Naczelnik Wydziału Gospodarki Nieruchomościam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1 stycznia 2022 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Maciej Gramatyk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  <w:br/>
        <w:t>do Zarządzenia nr 0050/415/21</w:t>
        <w:br/>
        <w:t>Prezydenta Miasta Tychy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z dnia 10 listopada 2021 r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§ 1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>Pierwsza  strefa</w:t>
      </w:r>
      <w:r>
        <w:rPr>
          <w:rFonts w:cs="Arial" w:ascii="Arial" w:hAnsi="Arial"/>
          <w:color w:val="000000"/>
          <w:sz w:val="20"/>
          <w:szCs w:val="20"/>
        </w:rPr>
        <w:t xml:space="preserve">  - obejmuje nieruchomości znajdujące się przy: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Armii Krajowej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 Baczyńskieg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. Bielska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Biblioteczna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Budowlanych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Bocheńskiego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Darwina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Dąbrowskiego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Dębowa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Dmowskiego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Edukacji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Grota Roweckieg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. Jana Pawła II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Kardynała Wyszyńskieg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. Niepodległości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Wejchertów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>Druga strefa</w:t>
      </w:r>
      <w:r>
        <w:rPr>
          <w:rFonts w:cs="Arial" w:ascii="Arial" w:hAnsi="Arial"/>
          <w:color w:val="000000"/>
          <w:sz w:val="20"/>
          <w:szCs w:val="20"/>
        </w:rPr>
        <w:t xml:space="preserve"> obejmuje pozostały obszar miasta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2</w:t>
        <w:br/>
        <w:t>do Zarządzenia Nr 0050/415/21</w:t>
        <w:br/>
        <w:t>Prezydenta Miasta Tychy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z dnia 10 listopada 2021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wki miesięczne czynszu za dzierżawę / najem za 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</w:t>
        <w:br/>
        <w:t>nieruchomości gruntowych Skarbu Państ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78"/>
        <w:gridCol w:w="1634"/>
        <w:gridCol w:w="33"/>
        <w:gridCol w:w="166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znaczeni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z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ierzchni   strefa  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z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ierzchni strefa 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komunalnej osoby prawnej, miejskiej, międzygminnej jednostki organizacyjnej lub spółki prawa handlowego, w której miasto jest największym udziałowc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zy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60 zł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2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ndel, usług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,00 zł + V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,0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e przemysłowe, składowe, magazynowe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iekty technicz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5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5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ingi odpłat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 zł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a postojowe związane z działalnością dzierżawc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90 zł 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90 zł + 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ody związane z działalnością komercyjną, pochylnie dla wóz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,20 zł + VAT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,50 zł + VAT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zabaw przy punktach handlowych, usługowy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,20 zł + V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,2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raże, wiaty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4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40 zł + VAT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ów sportowych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0 zł + V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0 zł + V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ódki letnie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 zł + V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 zł  + V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i linowe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 zł + V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 zł  + V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ekty infrastruktury technicznej (stacje redukcyjno - pomiarowe, transformatorowe, itp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 zł + V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 zł + VAT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ki mieszkal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 zł + V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 zł + VA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57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zynsz naliczany jest w okresie od 15 kwietnia do 15 października każdego roku.</w:t>
      </w:r>
      <w:r>
        <w:br w:type="page"/>
      </w:r>
    </w:p>
    <w:p>
      <w:pPr>
        <w:pStyle w:val="Normal"/>
        <w:ind w:left="5670" w:hanging="57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0050/415/21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z dnia 10 listopada 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wki roczne czynszu za dzierżawę / najem za 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</w:t>
        <w:br/>
        <w:t>nieruchomości gruntowych Skarbu Państwa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78"/>
        <w:gridCol w:w="1634"/>
        <w:gridCol w:w="170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znaczeni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z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powierzchni   strefa  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z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powierzchni strefa 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menty małej architektury,  </w:t>
              <w:br/>
              <w:t xml:space="preserve">w tym pod zieleń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,00 zł + V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0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a postojowe ogólnodostępne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90 zł +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90 zł 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ody, podjazdy  do nieruchomości, śmietniki i inne cele niekomercyj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90 zł 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90 zł+ VAT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ścia piesze, drogi dojazd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00 zł 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,00 zł+ VAT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rody przydomowe, tereny rekreacyjne, inne ogro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80 zł +VAT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80 zł + VAT </w:t>
            </w:r>
          </w:p>
        </w:tc>
      </w:tr>
      <w:tr>
        <w:trPr>
          <w:trHeight w:val="5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rody działkow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50 zł + VAT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50 zł + VAT </w:t>
            </w:r>
          </w:p>
        </w:tc>
      </w:tr>
      <w:tr>
        <w:trPr>
          <w:trHeight w:val="4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kty i urządzenia wodne służące </w:t>
              <w:br/>
              <w:t>do dojść, dojazdów (np. mostki, kładki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 zł + VAT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 zł + VAT         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adowienie nośnika reklamowego </w:t>
              <w:br/>
              <w:t>wraz z dostępem do nośni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 zł +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,00 zł 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0050/415/21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z dnia 10 listopada 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wki czynszu za dzierżawę / najem za 1 ha powierzchni nieruchomości gruntowych Skarbu Państwa na cele rol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sz za grunty użytkowane na cele upraw polowych wg klasy gruntu za powierzchnię 1 h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 klasy III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 zł/1 h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 klasy III 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 zł/1 h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 klasy IV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0 zł/1 h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 klasy IV 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0 zł/1 h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 klasy 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 zł/1 h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 klasy V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 zł/1 h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 klasy VI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 zł/1 h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zynsz za grunty użytkowane jako użytki zielone wg klasy gruntu za powierzchnię </w:t>
        <w:br/>
        <w:t>1 h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94"/>
        <w:gridCol w:w="1584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ki i pastwiska klasy III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0 zł/1 ha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ki i pastwiska klasy IV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 zł/1 ha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ki i pastwiska klasy V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 zł/1 ha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ki i pastwiska klasy VI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,00 zł/1 ha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ki i pastwiska klasy VIz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 zł/1 h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zynsz za grunty użytkowane na cele warzywno - ogrodnicze wg klasy gruntu </w:t>
        <w:br/>
        <w:t>za powierzchnię 1 h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58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nt rolny klasy III a i 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 zł/1 h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nt rolny klasy IV a i 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0 zł/1 h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nt rolny klasy 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 zł/1 h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nt rolny klasy V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0 zł/1 h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nsz naliczany w skali roku w zależności od celu upraw i klasy gruntu,</w:t>
      </w:r>
      <w:r>
        <w:rPr>
          <w:rFonts w:cs="Arial" w:ascii="Arial" w:hAnsi="Arial"/>
          <w:sz w:val="20"/>
          <w:szCs w:val="20"/>
        </w:rPr>
        <w:t xml:space="preserve"> płatny jest w skali roku </w:t>
        <w:br/>
        <w:t>w terminie do 15 listopada każdego rok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Trebuchet MS" w:hAnsi="Trebuchet MS" w:cs="Trebuchet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9:00Z</dcterms:created>
  <dc:creator>agrudka</dc:creator>
  <dc:description/>
  <dc:language>en-US</dc:language>
  <cp:lastModifiedBy>ilukaszek</cp:lastModifiedBy>
  <cp:lastPrinted>2021-11-19T08:38:00Z</cp:lastPrinted>
  <dcterms:modified xsi:type="dcterms:W3CDTF">2021-11-23T13:29:00Z</dcterms:modified>
  <cp:revision>2</cp:revision>
  <dc:subject/>
  <dc:title>ZARZĄDZENIE NR 0151/     /09</dc:title>
</cp:coreProperties>
</file>