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/>
      </w:pPr>
      <w:r>
        <w:rPr>
          <w:rFonts w:cs="Arial" w:ascii="Arial" w:hAnsi="Arial"/>
          <w:sz w:val="22"/>
        </w:rPr>
        <w:t>ZARZĄDZENIE NR 0050/473/2021</w:t>
      </w:r>
    </w:p>
    <w:p>
      <w:pPr>
        <w:pStyle w:val="Heading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A  MIASTA  TYCH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 dnia 30 grudnia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miany Zarządzenia Nr 0050/394/19 Prezydenta Miasta Tychy z dnia 10 grudnia 2019 roku w sprawie odpłatności za pobyt i posiłki w Dziennym Domu Pomocy Społecznej „Wrzos” w Tychach przy ul. Batorego 57oraz Filii Dziennego Domu Pomocy Społecznej „Wrzos” przy ul. Edukacji 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21"/>
        <w:rPr/>
      </w:pPr>
      <w:r>
        <w:rPr>
          <w:rFonts w:cs="Arial" w:ascii="Arial" w:hAnsi="Arial"/>
          <w:sz w:val="22"/>
          <w:szCs w:val="22"/>
        </w:rPr>
        <w:t>Na podstawie  art. 30 ust. 1 ustawy z dnia 8 marca 1990r . o samorządzie  gminnym (Dz. U. z 2021r. poz. 1372 ze zm.) oraz § 4 Uchwały Rady Miasta Tychy Nr XIII/265/19                  z dnia 28 listopada 2019r w sprawie ustalenia szczegółowych zasad ponoszenia odpłatności za pobyt w ośrodkach wsparcia – Dziennym Domu Pomocy Społecznej „Wrzos” przy</w:t>
        <w:br/>
        <w:t>ul. Batorego 57 i Filii Dziennego Domu Pomocy Społecznej „Wrzos” przy ul. Edukacji 11                   w Tychach</w:t>
      </w:r>
    </w:p>
    <w:p>
      <w:pPr>
        <w:pStyle w:val="Tekstpodstawowywcity21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się, co następuj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§ 1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1. W  </w:t>
      </w:r>
      <w:r>
        <w:rPr>
          <w:rFonts w:cs="Arial" w:ascii="Arial" w:hAnsi="Arial"/>
          <w:sz w:val="22"/>
          <w:szCs w:val="22"/>
        </w:rPr>
        <w:t>Zarządzeniu Nr 0050/394/19 Prezydenta Miasta Tychy z dnia 10 grudnia 2019 roku                 w sprawie odpłatności za pobyt i posiłki w Dziennym Domu Pomocy Społecznej „Wrzos”            w Tychach przy ul. Batorego 57oraz Filii Dziennego Domu Pomocy Społecznej „Wrzos” przy ul. Edukacji 11, wprowadza się następujące zmiany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1) zmienia się  brzmienie § 2 ust. 2 pkt 2 </w:t>
      </w:r>
      <w:r>
        <w:rPr>
          <w:rFonts w:cs="Arial" w:ascii="Arial" w:hAnsi="Arial"/>
          <w:sz w:val="22"/>
          <w:szCs w:val="22"/>
        </w:rPr>
        <w:t>, poprzez nadanie mu następującej treści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§ 2 ust. 2 pkt 2) osób korzystających z usług Środowiskowego Domu Samopomocy w Tychach”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chyla się § 2 ust. 2 pkt 3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zostałe postanowienia Zarządzenia, pozostawia się bez zmi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Dziennego Domu Pomocy Społecznej „Wrzos” w Tychach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Arial" w:hAnsi="Arial"/>
          <w:sz w:val="22"/>
        </w:rPr>
        <w:t>Zarządzenie wchodzi w życie z dniem podpisania, z mocą obowiązującą od 1 stycznia 2022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80" w:right="0" w:hanging="180"/>
      <w:jc w:val="both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0"/>
      <w:ind w:left="80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2:00Z</dcterms:created>
  <dc:creator>prawnicy</dc:creator>
  <dc:description/>
  <dc:language>en-US</dc:language>
  <cp:lastModifiedBy>ilukaszek</cp:lastModifiedBy>
  <cp:lastPrinted>2020-03-12T16:14:00Z</cp:lastPrinted>
  <dcterms:modified xsi:type="dcterms:W3CDTF">2021-12-30T13:32:00Z</dcterms:modified>
  <cp:revision>2</cp:revision>
  <dc:subject/>
  <dc:title>ZARZĄDZENIE  NR  0151/</dc:title>
</cp:coreProperties>
</file>