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ZENIE  NR 0050/467/21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ZYDENTA  MIASTA  TYCHY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b/>
          <w:sz w:val="22"/>
        </w:rPr>
        <w:t>z dnia 23 grudnia 2021 r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cennika opłat cmentarnych oraz opłat za korzystanie z infrastruktury cmentarnej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art. 7 ust. 1 pkt 13 i art. 30 ust. 2 pkt 3 ustawy z dnia 8 marca 1990 r. o samorządzie gminnym (Dz. U. z 2021 r. poz. 1372 z późn. zm.), art. 4 ust. 1 pkt 2 ustawy z dnia 20 grudnia 1996 r. o gospodarce komunalnej (Dz. U. z 2021 r. poz. 679) oraz </w:t>
      </w:r>
      <w:r>
        <w:rPr>
          <w:rFonts w:cs="Arial" w:ascii="Arial" w:hAnsi="Arial"/>
          <w:bCs/>
          <w:sz w:val="22"/>
        </w:rPr>
        <w:t xml:space="preserve">§ 1 </w:t>
      </w:r>
      <w:r>
        <w:rPr>
          <w:rFonts w:cs="Arial" w:ascii="Arial" w:hAnsi="Arial"/>
          <w:sz w:val="22"/>
        </w:rPr>
        <w:t>uchwały Nr 0150/601/98 Rady Miejskiej w Tychach z dnia 23 kwietnia 1998 r. w sprawie ustalania cen i opłat za korzystanie z gminnych obiektów i urządzeń użyteczności publicznej stanowiących własność gminy miejskiej Tychy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rządzam, co następuje: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m cennik opłat cmentarnych oraz opłat za korzystanie z infrastruktury cmentarnej na cmentarzach komunalnym w Tychach przy ul. Cmentarnej i Barwnej, który stanowi załącznik do niniejszego Zarządzenia.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alny za wykonanie Zarządzenia jest Dyrektor Tyskiego Zakładu Usług Komunalnych w Tychach.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i moc Zarządzenie Prezydenta Miasta Tychy Nr 0151/583/09 z dnia 16 września 2009 r. w sprawie opłat cmentarnych oraz Zarządzenie Prezydenta Miasta Tychy Nr 0050/251/13      z dnia 22 października 2013 r. w sprawie zmiany Zarządzenia Prezydenta Miasta Tychy      Nr 0151/583/09 z dnia 16 września 2009 r.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1 stycznia 2022 r. i podlega ogłoszeniu w Biuletynie Informacji Publicznej Urzędu Miasta Tychy.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-/ mgr inż. Andrzej Dziuba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ind w:left="5664" w:hanging="0"/>
        <w:contextualSpacing/>
        <w:rPr/>
      </w:pPr>
      <w:r>
        <w:rPr>
          <w:rFonts w:cs="Arial" w:ascii="Arial" w:hAnsi="Arial"/>
          <w:sz w:val="16"/>
          <w:szCs w:val="16"/>
        </w:rPr>
        <w:t>Załącznik do Zarządzenia Nr 0050/467/21</w:t>
      </w:r>
    </w:p>
    <w:p>
      <w:pPr>
        <w:pStyle w:val="Normal"/>
        <w:spacing w:before="0" w:after="200"/>
        <w:ind w:left="5664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 MIASTA  TYCHY</w:t>
      </w:r>
    </w:p>
    <w:p>
      <w:pPr>
        <w:pStyle w:val="Normal"/>
        <w:spacing w:before="0" w:after="200"/>
        <w:ind w:left="5664" w:hanging="0"/>
        <w:contextualSpacing/>
        <w:rPr/>
      </w:pPr>
      <w:r>
        <w:rPr>
          <w:rFonts w:cs="Arial" w:ascii="Arial" w:hAnsi="Arial"/>
          <w:sz w:val="16"/>
          <w:szCs w:val="16"/>
        </w:rPr>
        <w:t>z dnia 23 grudnia 2021 r.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4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ennik opłat cmentarnych oraz za korzystanie z infrastruktury</w:t>
      </w:r>
    </w:p>
    <w:p>
      <w:pPr>
        <w:pStyle w:val="Normal"/>
        <w:tabs>
          <w:tab w:val="clear" w:pos="708"/>
          <w:tab w:val="left" w:pos="9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33"/>
        <w:gridCol w:w="141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.p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odzaje opła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płata w złoty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netto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miejsce pod grób zwykły (ziemny) – na okres 20 lat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pojedyncza i podwójna (w układzie pionowym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dziecięc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urnowa pojedyncza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urnowa rodzin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owna opłata za grób zwykły (ziemny) – na okres kolejnych 20 lat – przedłużenie dzierżawy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pojedyncza i podwójna (w układzie pionowym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dziecięc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urnowa pojedyncza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urnowa rodzin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miejsce pod grób murowany na okres 40 lat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pojedyncza i podwójna oraz przy każdym następnym miejscu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układzie pionowym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urnowa pojedyncza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urnowa rodzin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owna opłata za grób murowany na okres kolejnych 40 lat – przedłużenie dzierżawy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pojedyncza i podwójna oraz przy każdym następnym miejscu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układzie pionowym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urnowa pojedyncza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urnowa rodzin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howanie urny do istniejącego grobu tradycyjnego (po pochówku trumny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wanie urny do grobu tradycyjnego (po pochówku trumny) – ziemnego oraz murowanego niezależnie od sposobu ingerencji w grób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nie z cennikiem dotyczącym danego grob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wydanie zezwolenia na budowę grobowca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pojedync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podwójna (w układzie pionowym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e następne miejsce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urnowa pojedyncza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urnowa rodzin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VII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wydanie zezwolenia na budowę nagrobka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pojedync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podwójn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dziecięc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urnowa pojedyncza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urnowa rodzin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VIII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łata za wjazd na teren cmentarz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owa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2"/>
        </w:rPr>
        <w:t>Podane ceny są  cenami netto – należy doliczyć podatek VAT zgodnie z obowiązującą stawk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5:00Z</dcterms:created>
  <dc:creator>User</dc:creator>
  <dc:description/>
  <dc:language>en-US</dc:language>
  <cp:lastModifiedBy>ilukaszek</cp:lastModifiedBy>
  <cp:lastPrinted>2021-12-01T12:48:00Z</cp:lastPrinted>
  <dcterms:modified xsi:type="dcterms:W3CDTF">2021-12-29T07:45:00Z</dcterms:modified>
  <cp:revision>2</cp:revision>
  <dc:subject/>
  <dc:title/>
</cp:coreProperties>
</file>